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ОРЕНБУРГ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ОВЫШЕНИЯ КВАЛИФИКАЦИИ И ПРОФЕСС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 РАБОТНИК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АТТЕСТ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ысшую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катег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ТЁМ ЗДОРОВЫМ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ОЕ РАЗВИТИЕ» И «ЗДОРОВЬ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доровление детей старшего дошкольного возрас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44"/>
      </w:tblGrid>
      <w:tr>
        <w:trPr/>
        <w:tc>
          <w:tcPr>
            <w:tcW w:w="2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и: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а Елен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инструктор по физической культуре МДОУ «Детский сад»  №1 «Родничок» п. Новоорск Ново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еев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 кафедры педагогики и псих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г. Оренбург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518"/>
      </w:tblGrid>
      <w:tr>
        <w:trPr/>
        <w:tc>
          <w:tcPr>
            <w:tcW w:w="90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……………………………………..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Актуальность проблемы физического развития детей дошкольного возраста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Нормативные документы, на основе которых разрабатывалась   программа «Растем здоровыми»……………………………………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Образовательная область, реализуемая в програм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стем здоровыми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астью какой Примерной общеобразовательной программы является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 какой возраст рассчитана программа «Растем здоровыми»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Возрастные особенности усвоения программного материала детьми старшего дошкольного возраста......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Условия, в которых реализуется программа «Растем здоровыми»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Основные принципы и положения, на которых базируется программа «Растем здоровыми»......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8. Цель, задач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тем здоровым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 детей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ектирование воспитательно –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..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Тематическое планирование программы «Растем здоровыми»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Интеграция образовательной области «Физическая культура» с другими образовательными областями………………………………………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Содержание психолого-педагогической работы по освоению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тем здоровым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80" w:leader="none"/>
              </w:tabs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1.Содержание разделов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тем здоровым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дготовительной к школе группе……………………………………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Методическое обеспеч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тем здоровым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ланируемые результаты освоения детьми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Планируем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ежуто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детьми программы «Растем здоровыми»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Планируем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детьми    программы «Растем здоровыми»……………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стема мониторинга достижения детьми планируемых результатов освоения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тем здоровы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еречень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Актуальность проблемы развития физического развития детей дошкольного возрас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последнего пятилетия, нас всех поражает грустная статистика частоты заболевания детей дошкольного возраста. Каждый третий имеет отклонения в физическом развитии. Конечно, причин тому много: и экологических, и социальных, и генетических, и медицинских. Одна из них невнимание взрослых к здоровью детей. Иначе говоря, мы любим свое дитя, усердно лечим, когда оно заболеет, но в повседневности не используем весь арсенал средств и методов для предупреждения заболевания и укрепления здоровья ребенка. А ведь в</w:t>
      </w:r>
      <w:r>
        <w:rPr>
          <w:rStyle w:val="FontStyle45"/>
          <w:sz w:val="28"/>
          <w:szCs w:val="28"/>
        </w:rPr>
        <w:t>заимодействие различных движений в процессе физических упражнений обеспечивает развитие речи, формирует навыки чтения, письма, вычисления. От развития моторики пальцев рук зависят навыки логического мышления, его скорость и ре</w:t>
        <w:softHyphen/>
        <w:t>зультативность. Неразвитость моторной сферы ребенка может затруд</w:t>
        <w:softHyphen/>
        <w:t>нять его общение с другими людьми. В движении заложены огромные возможности творческого, худо</w:t>
        <w:softHyphen/>
        <w:t>жественного потенциала личности, поэтому использо</w:t>
        <w:softHyphen/>
        <w:t>вание физических упражнений позволяет формировать у ребенка тру</w:t>
        <w:softHyphen/>
        <w:t>долюбие, самостоятельность в выполнении работы, творческое отно</w:t>
        <w:softHyphen/>
        <w:t>шение к делу. Произвольность и осмысление движений позволяют успешно овладевать учебными навыкам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45"/>
          <w:sz w:val="28"/>
          <w:szCs w:val="28"/>
        </w:rPr>
        <w:t>Потребность в движении дана чело</w:t>
        <w:softHyphen/>
        <w:t>веку природой. Древний человек, чтобы обеспечить свое существование, должен был залезть на дерево и сбить с него плод, догнать добычу, пе</w:t>
        <w:softHyphen/>
        <w:t>репрыгивать препятствия, балансировать на ограниченной площади, ориентироваться в пространстве. Основными движениями, которые ак</w:t>
        <w:softHyphen/>
        <w:t>тивно развивает педагог в процессе занимательной деятельности, образовательная область «Физическая культура», являются ходьба, бег, ползание, лазание, прыжки, бросание, ловля, метание, строе</w:t>
        <w:softHyphen/>
        <w:t>вые упражнения, упражнения на равновесие. Они гармонизируют физи</w:t>
        <w:softHyphen/>
        <w:t>ческое состояние человека, приводя в тонус различные группы мышц и обеспечивая нормальное функционирование всех систем организ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45"/>
          <w:sz w:val="28"/>
          <w:szCs w:val="28"/>
        </w:rPr>
        <w:t>Все процессы внутреннего мира ребенка (удовольствие, удивление, сосредоточение, творческий поиск и т.д.) можно также выразить движением. Познание мира через движение способствует полноценному развитию ребенка и определяет его готовность к систематической учебе в школе, так как в его процессе формируется мотивация учебной деятельности: умение не только смотреть, но и видеть, выделять главное; не только слушать, но и слышать обращение педагога и следовать его рекоменда</w:t>
        <w:softHyphen/>
        <w:t>циям, управлять своими движениям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45"/>
          <w:sz w:val="28"/>
          <w:szCs w:val="28"/>
        </w:rPr>
        <w:t>Если ограничить двигательную деятельность, то недостаточно раз</w:t>
        <w:softHyphen/>
        <w:t>витая двигательная память может атрофироваться, что приведет к нару</w:t>
        <w:softHyphen/>
        <w:t>шению условных связей и снижению психической активности. Недос</w:t>
        <w:softHyphen/>
        <w:t>таточная физическая активность ребенка ведет к дефициту познава</w:t>
        <w:softHyphen/>
        <w:t>тельной активности, знаний, умений, к возникновению состояния мышечной пассивности и снижению работоспособности организма.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45"/>
          <w:sz w:val="28"/>
          <w:szCs w:val="28"/>
        </w:rPr>
        <w:t>Двигательная культура влияет на нравственную сферу деятельности человека. Медлительность, неловкость в движениях вызывает насмешки сверстников и порождает комплекс неполноценности, неуверенность в своих возможностях, которая переносится и на учебную деятельность. Поэтому богатство и бедность движений ребенка является характеристи</w:t>
        <w:softHyphen/>
        <w:t>кой его познавательного развития, творческого воображения.</w:t>
      </w:r>
    </w:p>
    <w:p>
      <w:pPr>
        <w:pStyle w:val="Style2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е следует забывать, что дошкольный возраст – самое благоприятное время для выработки правильных привычек, которые в сочетании с обучением приемам совершенствования и сохранения здоровья приведут к положительным результатам. Для этого </w:t>
      </w:r>
      <w:r>
        <w:rPr>
          <w:rStyle w:val="FontStyle45"/>
          <w:sz w:val="28"/>
          <w:szCs w:val="28"/>
        </w:rPr>
        <w:t>большое внимание с раннего возраста следует уделять формированию правильной осанки, двигательных навыков, координации движений, пространственного ориентирования, развитию физических качеств: быстроты, ловкости, выносливости, силы и др., а также привитию культурно-гигиенических навыков и интереса к физическим упражне</w:t>
        <w:softHyphen/>
        <w:t>ниям, что способствует формированию моральных качеств, волевых черт личности, ведению здорового образа жизни. Однако это не всегда учитывается педагогами и приводит к затруднению в усвоении школьных програм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45"/>
          <w:sz w:val="28"/>
          <w:szCs w:val="28"/>
        </w:rPr>
        <w:t xml:space="preserve">Поэтому </w:t>
      </w:r>
      <w:r>
        <w:rPr>
          <w:rStyle w:val="FontStyle45"/>
          <w:b/>
          <w:sz w:val="28"/>
          <w:szCs w:val="28"/>
        </w:rPr>
        <w:t>актуальным</w:t>
      </w:r>
      <w:r>
        <w:rPr>
          <w:rStyle w:val="FontStyle45"/>
          <w:sz w:val="28"/>
          <w:szCs w:val="28"/>
        </w:rPr>
        <w:t>, на сегодняшний день становятся охрана и укрепление здоровья, совершенствование функций орга</w:t>
        <w:softHyphen/>
        <w:t>низма ребенка и его полноценное физическое развитие, которые являются не</w:t>
        <w:softHyphen/>
        <w:t>отъемлемой частью педагогической работы в дошкольных учреждени</w:t>
        <w:softHyphen/>
        <w:t xml:space="preserve">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сказанное явилось предпосылкой для создания дополнительной программы по оздоровлению «Растем здоровы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ые документы, на основе которых разрабатывалась программа «Растем здоровым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ную базу программы составили документ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держания непрерывного образования (дошкольное и начальное звено) ФКC по общему образованию МО РФ 17.06.2003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2 сентября 2008 г. № 666 г. «Об утверждении Типового положения о дошкольном образовательном учреждении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 требования к устройству, содержанию и организации режима работы дошкольных образовательных учреждений. СанПиН от  22  июля 2010 г.  №91  От 20.12.2010. №16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(Вступил в силу: 16 марта 2010 г.)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, реализуемая в программе,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стем здоровыми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астью какой Примерной общеобразовательной программы являетс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стем здоровыми» реализует направление социально-личностного развития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1», п. Новоорск  и </w:t>
      </w:r>
      <w:r>
        <w:rPr>
          <w:rStyle w:val="FontStyle47"/>
          <w:b w:val="false"/>
          <w:sz w:val="28"/>
          <w:szCs w:val="28"/>
        </w:rPr>
        <w:t>интегрирует в себе образовательные области 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4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На какой возраст рассчитана программа «Растем здоровыми»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стем здоровыми» состоит из нескольких основных разделов,</w:t>
      </w:r>
      <w:r>
        <w:rPr>
          <w:sz w:val="28"/>
          <w:szCs w:val="28"/>
        </w:rPr>
        <w:t xml:space="preserve"> </w:t>
      </w:r>
      <w:r>
        <w:rPr>
          <w:rStyle w:val="FontStyle47"/>
          <w:b w:val="false"/>
          <w:sz w:val="28"/>
          <w:szCs w:val="28"/>
        </w:rPr>
        <w:t>включающих основные виды занимательной деятельности в образовательной области «Физическая культура» и «Здоровье» в возрастных группах 5-7 лет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Старшая группа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360"/>
        <w:ind w:left="278" w:hanging="0"/>
        <w:rPr/>
      </w:pPr>
      <w:r>
        <w:rPr>
          <w:rStyle w:val="FontStyle45"/>
          <w:sz w:val="28"/>
          <w:szCs w:val="28"/>
        </w:rPr>
        <w:t>Классические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360"/>
        <w:ind w:left="278" w:hanging="0"/>
        <w:rPr/>
      </w:pPr>
      <w:r>
        <w:rPr>
          <w:rStyle w:val="FontStyle45"/>
          <w:sz w:val="28"/>
          <w:szCs w:val="28"/>
        </w:rPr>
        <w:t>ЛФК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360"/>
        <w:ind w:left="278" w:hanging="0"/>
        <w:rPr/>
      </w:pPr>
      <w:r>
        <w:rPr>
          <w:rStyle w:val="FontStyle45"/>
          <w:sz w:val="28"/>
          <w:szCs w:val="28"/>
        </w:rPr>
        <w:t>Контрольные занятия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360"/>
        <w:ind w:left="278" w:hanging="0"/>
        <w:rPr/>
      </w:pPr>
      <w:r>
        <w:rPr>
          <w:rStyle w:val="FontStyle45"/>
          <w:sz w:val="28"/>
          <w:szCs w:val="28"/>
        </w:rPr>
        <w:t>Соревнования.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360"/>
        <w:ind w:left="566" w:hanging="288"/>
        <w:rPr/>
      </w:pPr>
      <w:r>
        <w:rPr>
          <w:rStyle w:val="FontStyle45"/>
          <w:sz w:val="28"/>
          <w:szCs w:val="28"/>
        </w:rPr>
        <w:t>Занятия-тренировки по ОФП (организации физической профи</w:t>
        <w:softHyphen/>
        <w:t>лактики). Введение в занятия приемов точечного массажа, двигательных игр, сюжетно-игровых упражнений, релаксации. Индивидуальная работа. (Приложения  2,3,4)</w:t>
      </w:r>
    </w:p>
    <w:p>
      <w:pPr>
        <w:pStyle w:val="Style161"/>
        <w:widowControl/>
        <w:tabs>
          <w:tab w:val="clear" w:pos="708"/>
          <w:tab w:val="left" w:pos="566" w:leader="none"/>
        </w:tabs>
        <w:spacing w:lineRule="auto" w:line="360"/>
        <w:ind w:firstLine="709"/>
        <w:rPr>
          <w:rStyle w:val="FontStyle47"/>
          <w:b w:val="false"/>
          <w:b w:val="false"/>
          <w:bCs w:val="false"/>
          <w:sz w:val="28"/>
          <w:szCs w:val="28"/>
        </w:rPr>
      </w:pPr>
      <w:r>
        <w:rPr>
          <w:rStyle w:val="FontStyle47"/>
          <w:sz w:val="28"/>
          <w:szCs w:val="28"/>
        </w:rPr>
        <w:t>Подготовительная группа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283" w:hanging="0"/>
        <w:rPr/>
      </w:pPr>
      <w:r>
        <w:rPr>
          <w:rStyle w:val="FontStyle45"/>
          <w:sz w:val="28"/>
          <w:szCs w:val="28"/>
        </w:rPr>
        <w:t>Классические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283" w:hanging="0"/>
        <w:rPr/>
      </w:pPr>
      <w:r>
        <w:rPr>
          <w:rStyle w:val="FontStyle45"/>
          <w:sz w:val="28"/>
          <w:szCs w:val="28"/>
        </w:rPr>
        <w:t>ЛФК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283" w:hanging="0"/>
        <w:rPr/>
      </w:pPr>
      <w:r>
        <w:rPr>
          <w:rStyle w:val="FontStyle45"/>
          <w:sz w:val="28"/>
          <w:szCs w:val="28"/>
        </w:rPr>
        <w:t>Контрольные занятия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283" w:hanging="0"/>
        <w:rPr/>
      </w:pPr>
      <w:r>
        <w:rPr>
          <w:rStyle w:val="FontStyle45"/>
          <w:sz w:val="28"/>
          <w:szCs w:val="28"/>
        </w:rPr>
        <w:t>Соревнова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360"/>
        <w:ind w:left="571" w:hanging="288"/>
        <w:rPr/>
      </w:pPr>
      <w:r>
        <w:rPr>
          <w:rStyle w:val="FontStyle45"/>
          <w:sz w:val="28"/>
          <w:szCs w:val="28"/>
        </w:rPr>
        <w:t>Занятия-тренировки по ОФП. Введение в занятия приемов точеч</w:t>
        <w:softHyphen/>
        <w:t>ного массажа, двигательных игр, сюжетно-игровых упражнений, релаксации. Индивидуальная работа (Приложение  2,3,4)</w:t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Возрастные особенности усвоения программного материала детьми старшего дошкольного возраста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26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 старших дошкольников продолжает развиваться опорно-двигательный аппарат: ребенок </w:t>
      </w:r>
      <w:r>
        <w:rPr>
          <w:rStyle w:val="FontStyle207"/>
          <w:rFonts w:cs="Times New Roman"/>
          <w:sz w:val="28"/>
          <w:szCs w:val="28"/>
        </w:rPr>
        <w:t>старается ходить и бегать легко, ритмично, сохраняя правильную осанку, направление и темп</w:t>
      </w:r>
      <w:r>
        <w:rPr>
          <w:sz w:val="28"/>
          <w:szCs w:val="28"/>
        </w:rPr>
        <w:t xml:space="preserve">. Развивается </w:t>
      </w:r>
      <w:r>
        <w:rPr>
          <w:rStyle w:val="FontStyle207"/>
          <w:rFonts w:cs="Times New Roman"/>
          <w:sz w:val="28"/>
          <w:szCs w:val="28"/>
        </w:rPr>
        <w:t>умение метать предметы правой и левой рукой на расстояние 5-9 м, в вертикальную и горизонтальную цель с расстояния 3-4 м, сочетать замах с брос</w:t>
        <w:softHyphen/>
        <w:t>ком, бросать мяч вверх, о землю и ловить его одной рукой, отбивать мяч на месте не менее 10 раз, в ходьбе (расстояние 6 м). Начинает овладевать школой мяча</w:t>
      </w:r>
      <w:r>
        <w:rPr>
          <w:sz w:val="28"/>
          <w:szCs w:val="28"/>
        </w:rPr>
        <w:t xml:space="preserve">. </w:t>
      </w:r>
      <w:r>
        <w:rPr>
          <w:rStyle w:val="FontStyle207"/>
          <w:rFonts w:cs="Times New Roman"/>
          <w:sz w:val="28"/>
          <w:szCs w:val="28"/>
        </w:rPr>
        <w:t>Выполняет упражнения на статическое и динамическое равновесие.</w:t>
      </w:r>
      <w:r>
        <w:rPr>
          <w:sz w:val="28"/>
          <w:szCs w:val="28"/>
        </w:rPr>
        <w:t xml:space="preserve"> Большую значимость для детей 5-6 лет приобретают </w:t>
      </w:r>
      <w:r>
        <w:rPr>
          <w:rStyle w:val="FontStyle207"/>
          <w:rFonts w:cs="Times New Roman"/>
          <w:sz w:val="28"/>
          <w:szCs w:val="28"/>
        </w:rPr>
        <w:t>основные культурно-гигиенические навыки (быстро и правиль</w:t>
        <w:softHyphen/>
        <w:t>но умывается, насухо вытирается, пользуясь только индивидуальным по</w:t>
        <w:softHyphen/>
        <w:t>лотенцем, следит за своим внешним видом, быстро раздевается и одевается, вешает одежду в опреде</w:t>
        <w:softHyphen/>
        <w:t>ленном порядке). Старший дошкольник имеет сформированные представления о здоровом образе жизни (о важности соблюдения режима дня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 Развиваются коммуникативные кач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щущением своего организма, как единого целого; развитием половой идентификации, формированием позиции школьника.</w:t>
      </w:r>
    </w:p>
    <w:p>
      <w:pPr>
        <w:pStyle w:val="Style11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07"/>
          <w:rFonts w:cs="Times New Roman"/>
          <w:sz w:val="28"/>
          <w:szCs w:val="28"/>
        </w:rPr>
        <w:t>На этом этапе развития ребенок выполняет физические упражнения из разных исходных положений четко и ритмично, в заданном темпе, под музыку, по словесной инструкции. Самостоятельно следит за правильной осанк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онцу дошкольного возраста ребенок обладает высоким уровнем познавательного и личностного развития, что позволяет в дальнейшем успешно учиться в школе.</w:t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360"/>
        <w:ind w:left="571" w:hanging="0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360"/>
        <w:ind w:lef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Условия, в которых реализуется программа «Растем здоровыми»</w:t>
      </w:r>
    </w:p>
    <w:p>
      <w:pPr>
        <w:pStyle w:val="Style87"/>
        <w:widowControl/>
        <w:spacing w:lineRule="auto" w:line="360"/>
        <w:ind w:firstLine="720"/>
        <w:rPr/>
      </w:pPr>
      <w:r>
        <w:rPr>
          <w:sz w:val="28"/>
          <w:szCs w:val="28"/>
        </w:rPr>
        <w:t xml:space="preserve">Реализация программы «Растем здоровыми» будет проводиться в условиях МБДОУ «Детский сад № 1» п. Новоорск, которое имеет приоритетное направление – социально-личностное развитие воспитанник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FontStyle45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Занятия проводятся 1 раз в неделю и находятся в тесной связи с другими средствами комплексного воздействия, то есть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осуществляется в рабочем тандеме следующих специалистов: музыкальный руководитель, воспитатель старшей и подготовительной к школе группы, старший воспитатель, старшая медицинская сестра, инструктор ЛФК.</w:t>
      </w:r>
      <w:r>
        <w:rPr>
          <w:rFonts w:cs="Times New Roman" w:ascii="Times New Roman" w:hAnsi="Times New Roman"/>
          <w:sz w:val="28"/>
        </w:rPr>
        <w:t xml:space="preserve"> Их продолжительность составляет 20-30 минут в зависимости от этапа освоения программ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программы «Растем здоровыми» в ДОУ созданы определенные услови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портивный зал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 физкультурных занятий и ЛФК, где  размещается крупное оборудование, мелкий спортивный инвентарь;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i/>
          <w:sz w:val="28"/>
          <w:szCs w:val="28"/>
        </w:rPr>
        <w:t>портив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для подвижных и спортивных игр, полоса препятствий.</w:t>
      </w:r>
    </w:p>
    <w:p>
      <w:pPr>
        <w:pStyle w:val="Style17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орудования и пособий для реализации программы «Растем здоровыми»</w:t>
      </w:r>
    </w:p>
    <w:tbl>
      <w:tblPr>
        <w:tblW w:w="92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35"/>
        <w:gridCol w:w="1217"/>
        <w:gridCol w:w="81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. изм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 гимнастические (длина 2,5 м</w:t>
            </w:r>
            <w:r>
              <w:rPr>
                <w:b/>
                <w:bCs/>
                <w:sz w:val="28"/>
                <w:szCs w:val="28"/>
              </w:rPr>
              <w:t xml:space="preserve">): </w:t>
              <w:br/>
            </w:r>
            <w:r>
              <w:rPr>
                <w:sz w:val="28"/>
                <w:szCs w:val="28"/>
              </w:rPr>
              <w:t xml:space="preserve">высота 30 см </w:t>
              <w:br/>
              <w:t xml:space="preserve">высота 40 см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 xml:space="preserve">2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е маты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ы полые: 40х40 </w:t>
              <w:br/>
              <w:t xml:space="preserve">30 х 30 </w:t>
              <w:br/>
              <w:t xml:space="preserve">20 х 20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 xml:space="preserve">шт. </w:t>
              <w:br/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  <w:br/>
              <w:t xml:space="preserve">4 </w:t>
              <w:br/>
              <w:t xml:space="preserve">4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и для подлезания: </w:t>
              <w:br/>
              <w:t xml:space="preserve">высота 60 см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50 см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40 см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 xml:space="preserve">шт. </w:t>
              <w:br/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  <w:br/>
              <w:t xml:space="preserve">2 </w:t>
              <w:br/>
              <w:t xml:space="preserve">2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и ребристые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и: </w:t>
              <w:br/>
              <w:t xml:space="preserve">диаметр 50 см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70 см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90 см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 xml:space="preserve">шт. </w:t>
              <w:br/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  <w:br/>
              <w:t xml:space="preserve">30 </w:t>
              <w:br/>
              <w:t xml:space="preserve">30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 гимнастические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-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ы: </w:t>
              <w:br/>
              <w:t xml:space="preserve">длина 75 см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4,5 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  <w:br/>
              <w:t xml:space="preserve">2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и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ноцветные косички, платочки, ленты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чки с песком: </w:t>
              <w:br/>
              <w:t xml:space="preserve">вес 150—200 г </w:t>
              <w:br/>
              <w:t xml:space="preserve">вес 400 г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>шт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  <w:br/>
              <w:t>3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(до 500 г.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 резиновые: </w:t>
              <w:br/>
              <w:t xml:space="preserve">диаметр 20—25 см </w:t>
              <w:br/>
              <w:t xml:space="preserve">диаметр 10—12 см </w:t>
              <w:br/>
              <w:t xml:space="preserve">диаметр 6—8 см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 xml:space="preserve">шт. </w:t>
              <w:br/>
              <w:t xml:space="preserve">шт.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щиты с корзинам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б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Шапочки-маски, игрушки, эмблемы и др. для подвижных и спортивных игр.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 Основные принципы и положения, на которых базируется программа «Растем здоровым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 программа разработана с учётом основных принципов, требований к организации и содержанию различных видов деятельности в ДОУ, возрастных особенностях дет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Т Программа опирается на научные принципы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,  целью которого является развитие ребен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й характер образования реализуется через деятель</w:t>
        <w:softHyphen/>
        <w:t>ность каждого ребенка в зоне его ближайшего развития. Именно этот подход должен стать основой организации воспитательно-образовательного процесса в любом образовательном учрежден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ы научной обоснованности и практической применимости</w:t>
      </w:r>
      <w:r>
        <w:rPr>
          <w:rFonts w:cs="Times New Roman" w:ascii="Times New Roman" w:hAnsi="Times New Roman"/>
          <w:sz w:val="28"/>
          <w:szCs w:val="28"/>
        </w:rPr>
        <w:t>: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разработке и реализации  программы учитывались принципы гуманизации, дифференциации и индивидуализации, непрерывности и системности образова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жение принципа </w:t>
      </w:r>
      <w:r>
        <w:rPr>
          <w:rFonts w:cs="Times New Roman" w:ascii="Times New Roman" w:hAnsi="Times New Roman"/>
          <w:bCs/>
          <w:i/>
          <w:sz w:val="28"/>
          <w:szCs w:val="28"/>
        </w:rPr>
        <w:t>гум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полнительной программе означае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знание уникальности и неповторимости личности каждого ребенк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знание неограниченных возможностей развития личного потенциала каждого ребёнка;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важение к личности ребенка со стороны всех участников 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дифференциация и индивидуализация воспитания и обуч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</w:t>
        <w:softHyphen/>
        <w:t>чения каждого ребенка с учетом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 xml:space="preserve">чтобы отвечать принципу </w:t>
      </w:r>
      <w:r>
        <w:rPr>
          <w:rFonts w:cs="Times New Roman" w:ascii="Times New Roman" w:hAnsi="Times New Roman"/>
          <w:i/>
          <w:sz w:val="28"/>
          <w:szCs w:val="28"/>
        </w:rPr>
        <w:t>системности</w:t>
      </w:r>
      <w:r>
        <w:rPr>
          <w:rFonts w:cs="Times New Roman" w:ascii="Times New Roman" w:hAnsi="Times New Roman"/>
          <w:sz w:val="28"/>
          <w:szCs w:val="28"/>
        </w:rPr>
        <w:t>, дополнительная  программа должна представлять собой целостную систему высокого уровня: все компоненты в ней должны быть взаимосвязаны и взаимозависим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8. Цель, задачи программы </w:t>
      </w:r>
      <w:r>
        <w:rPr>
          <w:rFonts w:cs="Times New Roman" w:ascii="Times New Roman" w:hAnsi="Times New Roman"/>
          <w:b/>
          <w:sz w:val="28"/>
          <w:szCs w:val="28"/>
        </w:rPr>
        <w:t>«Растем здоровым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интегративных качеств личности детей старшего дошкольного возраста в процессе физкультурно-оздоровительной работы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основными задачами являются:</w:t>
      </w:r>
    </w:p>
    <w:p>
      <w:pPr>
        <w:pStyle w:val="Style17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ие условий для рациональной двигательной активности ребенка; </w:t>
      </w:r>
    </w:p>
    <w:p>
      <w:pPr>
        <w:pStyle w:val="Style17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спитание положительного отношения к физическим подвижным играм; </w:t>
      </w:r>
    </w:p>
    <w:p>
      <w:pPr>
        <w:pStyle w:val="Style17"/>
        <w:numPr>
          <w:ilvl w:val="0"/>
          <w:numId w:val="5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о необходимых двигательных умений и навыков ребенка в соответствии с его индивидуальными особенностями; </w:t>
      </w:r>
    </w:p>
    <w:p>
      <w:pPr>
        <w:pStyle w:val="Style17"/>
        <w:widowControl w:val="false"/>
        <w:numPr>
          <w:ilvl w:val="0"/>
          <w:numId w:val="5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 и нравственно-волевых качеств личности; </w:t>
      </w:r>
    </w:p>
    <w:p>
      <w:pPr>
        <w:pStyle w:val="Style17"/>
        <w:widowControl w:val="false"/>
        <w:numPr>
          <w:ilvl w:val="0"/>
          <w:numId w:val="52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требности в здоровом образе жизни, в двигательной деятельности. </w:t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360"/>
        <w:ind w:firstLine="709"/>
        <w:rPr/>
      </w:pPr>
      <w:r>
        <w:rPr>
          <w:rStyle w:val="FontStyle45"/>
          <w:sz w:val="28"/>
          <w:szCs w:val="28"/>
        </w:rPr>
        <w:t>Работа по программе с детьми старшего дошкольного возраста рассчитана на два год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center"/>
        <w:rPr>
          <w:rStyle w:val="FontStyle4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Формы образовательной деятельности дете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детей по реализации и освоению содержания дополнительно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й деятельности взрослого и дете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ая деятельность педагога, детей и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разовательных задач в рамках первой модели -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. Так и в виде образовательной деятельности, осуществляемой в ходе режимных моментов  (решение образовательных задач, сопряжено с одновременным выполнением функций по обучению и воспитанию детей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о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чтения художественной литерату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9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педагога, детей и их родите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одгруппов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одгруппов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одгрупповы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 деть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деятель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Решение проблемных ситуац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Разговор с детьм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Игр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Интегративная деятельность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Игровое общени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Разговор с деть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Игр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Консультации на тему «Влияние двигательных рассказов на развитие опорных физических навыков у дошкольника», «Устранение дефектов осанки в домашних условиях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нформационно-методический стенд «растем здоровыми – сильными, умелыми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воспитательно – образовательного процесса</w:t>
      </w:r>
    </w:p>
    <w:p>
      <w:pPr>
        <w:pStyle w:val="Normal"/>
        <w:spacing w:before="0" w:after="0"/>
        <w:ind w:left="6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Тематическое планирование программы «Растем здоровыми»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47"/>
          <w:b w:val="false"/>
          <w:sz w:val="28"/>
          <w:szCs w:val="28"/>
        </w:rPr>
        <w:t xml:space="preserve">Учебно-тематический план занимательной деятельности в образовательной области «Физическое  развитие», «Здоровье» по программе 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47"/>
          <w:b w:val="false"/>
          <w:sz w:val="28"/>
          <w:szCs w:val="28"/>
        </w:rPr>
        <w:t>«Растем здоровыми»</w:t>
      </w:r>
    </w:p>
    <w:p>
      <w:pPr>
        <w:pStyle w:val="Normal"/>
        <w:spacing w:lineRule="auto" w:line="360" w:before="0" w:after="0"/>
        <w:jc w:val="center"/>
        <w:rPr>
          <w:rStyle w:val="FontStyle4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99"/>
        <w:gridCol w:w="2853"/>
        <w:gridCol w:w="1728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. групп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Двигательные рассказы</w:t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по городу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Предметно-образное занятие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«Аист», «Гим</w:t>
              <w:softHyphen/>
              <w:t>наст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дом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История про сороконожку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ножки идут по дорожк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Предметно-образное занятие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«Прогулка в ле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«Альпинист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>«Богатыр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сен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сен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сен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сен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Двигательные рассказы</w:t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ная спи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еселые турист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дом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История про сороконожку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5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Гибкий носок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ери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«Альпинист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я 3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>«Богатыр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5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ок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ок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ок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окт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Двигательные рассказы</w:t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Морское царств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Предметно-образное занятие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На лодке», «Любопытны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На море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3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История про сороконожку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1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По следам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Предметно-образное занятие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Обезьянки», «Ловкие обезьянки»</w:t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«Пожарные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3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>«Богатыр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1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и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ноя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Двигательные рассказы</w:t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9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«Палочка-выручалочка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 зоопарке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3</w:t>
            </w:r>
          </w:p>
          <w:p>
            <w:pPr>
              <w:pStyle w:val="Normal"/>
              <w:spacing w:lineRule="auto" w:line="360" w:before="0" w:after="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История про сороконожку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4-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Пожарные на учении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олшебная скакалка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 зоопарке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3</w:t>
            </w:r>
          </w:p>
          <w:p>
            <w:pPr>
              <w:pStyle w:val="Normal"/>
              <w:spacing w:lineRule="auto" w:line="360" w:before="0" w:after="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>«Богатыр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4-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декабр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декабр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Двигательные рассказы</w:t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  <w:p>
            <w:pPr>
              <w:pStyle w:val="Normal"/>
              <w:spacing w:lineRule="auto" w:line="360" w:before="0" w:after="0"/>
              <w:rPr>
                <w:rStyle w:val="FontStyle4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 гости к Умк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 зоопарке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4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селенная зовет на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ind w:left="-567" w:hanging="0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Забавы зимушки-зимы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Пингвин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 зоопарке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4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Космическое путешествие на планету Туами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янва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январ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Индивидуальная работа</w:t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«Льдинки, ветер и мороз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Народные мотивы»</w:t>
            </w:r>
          </w:p>
          <w:p>
            <w:pPr>
              <w:pStyle w:val="Normal"/>
              <w:spacing w:lineRule="auto" w:line="360" w:before="0" w:after="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5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ополнительные занятия по развитию координации движений (рит</w:t>
              <w:softHyphen/>
              <w:t>мика, элемент акробатики по программе «Старт», упражнения с мя</w:t>
              <w:softHyphen/>
              <w:t>чом, обручем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селенная зовет на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3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 xml:space="preserve">. </w:t>
            </w:r>
            <w:r>
              <w:rPr>
                <w:rStyle w:val="FontStyle45"/>
                <w:sz w:val="28"/>
                <w:szCs w:val="28"/>
              </w:rPr>
              <w:t>«Веселые турист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Силачи и акробат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0" w:leader="none"/>
              </w:tabs>
              <w:spacing w:lineRule="auto" w:line="36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0" w:leader="none"/>
              </w:tabs>
              <w:spacing w:lineRule="auto" w:line="360"/>
              <w:ind w:left="600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ополнительные занятия по развитию координации движений (рит</w:t>
              <w:softHyphen/>
              <w:t>мика, элемент акробатики по программе «Старт», упражнения с мя</w:t>
              <w:softHyphen/>
              <w:t>чом, обручем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Космическое путешествие на планету Туами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3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февра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февра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февра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Индивидуальная работа</w:t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Конкурс красоты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Ритми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5" w:leader="none"/>
              </w:tabs>
              <w:spacing w:lineRule="auto" w:line="360"/>
              <w:ind w:left="341"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5" w:leader="none"/>
              </w:tabs>
              <w:spacing w:lineRule="auto" w:line="360"/>
              <w:ind w:left="34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заимообучение ведению и ловле мяч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селенная зовет на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7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Мамины помощники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Страу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5" w:leader="none"/>
              </w:tabs>
              <w:spacing w:lineRule="auto" w:line="360"/>
              <w:ind w:left="341"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Взаимообучение ведению и ловле мяч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Космическое путешествие на планету Туами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7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мар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мар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мар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Индивидуальная работа</w:t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На морском берегу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еселая лесен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5" w:leader="none"/>
              </w:tabs>
              <w:spacing w:lineRule="auto" w:line="36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5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ополнительные занятия по профилактике плоскостопия и наруше</w:t>
              <w:softHyphen/>
              <w:t>ний осан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селенная зовет на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0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Турпоход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На арене цир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08"/>
                <w:tab w:val="left" w:pos="605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ополнительные занятия по профилактике плоскостопия и наруше</w:t>
              <w:softHyphen/>
              <w:t>ний осан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Космическое путешествие на планету Туами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упр-я 10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апр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апр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апр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36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Индивидуальная работа</w:t>
            </w:r>
          </w:p>
          <w:p>
            <w:pPr>
              <w:pStyle w:val="Style81"/>
              <w:widowControl/>
              <w:spacing w:lineRule="auto" w:line="36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Сюжетно-игровые упраж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Добрый обруч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Стадион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Упражнения для коррекции плоскостопия:</w:t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- без предметов;</w:t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- с предмет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Аэробика для зверя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В гости к Буратино»</w:t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«Аэроби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Упражнения для коррекции плоскостопия:</w:t>
            </w:r>
          </w:p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- без предметов;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FontStyle47"/>
                <w:b w:val="false"/>
                <w:sz w:val="28"/>
                <w:szCs w:val="28"/>
              </w:rPr>
              <w:t>- с предмет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>«Путешествие по разным страна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 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Интеграция образовательной области «Физическая культура» с другими образовательными област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й создания программ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храна и укрепление здоровья детей, формирование у них привычки к здоровому образу жизни. </w:t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36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процессе освоения программы «Растем здоровыми» прослеживается интеграция следующих образовательных областей: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нтеграции образовательной области «Физическая культур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дачи, содержание и средства организации образовательного проце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>Закреплять умение соблюдать правила пребывания в детском саду. Закреплять умение называть свою фамилию и имя; фамилию, имя и отчество родителей, домашний адрес и телефон. Закреплять знания о том, что в случае необходимости взрослые звонят по телефону «01» (при пожаре), «02» (вызов милиции), «03» («Скорая помощь»). Напоминать детям, что в случае неосторожного обращения с огнем или электроприборами может произойти пожар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Закреплять знания о правилах дорожного движения и поведения на улице. Расширять знания о светофоре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Напоминать, что кататься на велосипеде можно только в присутствии взрослых, не мешая окружающи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одолжать развивать у детей самостоятельность в организации всех видов игр, выполнении правил и норм поведения.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211"/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Развивать инициативу, организаторские способности. Воспитывать умение действовать </w:t>
            </w:r>
            <w:r>
              <w:rPr>
                <w:rStyle w:val="FontStyle234"/>
                <w:rFonts w:cs="Times New Roman"/>
                <w:sz w:val="28"/>
                <w:szCs w:val="28"/>
              </w:rPr>
              <w:t xml:space="preserve">в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команде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Закреплять умение использовать в самостоятельной деятельности раз</w:t>
              <w:softHyphen/>
              <w:t>нообразные по содержанию подвижные игры. Закреплять умение справедливо оценивать результаты игры. Развивать интерес к народным играм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Продолжать воспитывать дружеские взаимоотношения между детьми, привычку сообща играть, трудиться, заниматься самостоятельно выбран</w:t>
              <w:softHyphen/>
              <w:t>ным делом. Формировать умение договариваться, помогать друг другу; стремление радовать старших хорошими поступками.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>Продолжать воспитывать уважительное отношение к окружающим. Объяснять детям, что не следует вмешиваться в разговор взрослых; важно слушать собеседника и без надобности не перебивать.</w:t>
            </w:r>
          </w:p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>Продолжать воспитывать заботливое отношение к малышам, пожилым людям; желание помогать им. Формировать такие качества, как сочувствие, отзывчивость, справедливость, скромность, коллективизм. Формировать умение спокойно отстаивать свое мнение.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 Продолжать обогащать словарь формулами словесной вежливости приветствие, прощание, просьбы, извинения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тей в расстановке и уборке физкультурного инвентаря и оборудования.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Закреплять умение самостоятельно и быстро одеваться и раздеваться, складывать в шкаф одежду, ставить на место обувь. 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Приучать детей старательно, аккуратно выполнять поручения, беречь материалы и предметы, убирать их на место после работы. Воспитывать желание участвовать в совместной трудовой деятельности наравне со всеми, стремление быть полезными окружающим, радовать результатам коллективного тру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Совершенствовать координацию руки и глаза; продолжать развивать мелкую моторику рук </w:t>
            </w:r>
            <w:r>
              <w:rPr>
                <w:rStyle w:val="FontStyle247"/>
                <w:rFonts w:cs="Times New Roman"/>
                <w:sz w:val="28"/>
                <w:szCs w:val="28"/>
              </w:rPr>
              <w:t xml:space="preserve">в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разнообразных видах деятельности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Закреплять навыки коллективной работы: умение распределять обязан</w:t>
              <w:softHyphen/>
              <w:t>ности, работать в соответствии с общим замыслом, не мешая друг другу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Совершенствовать навыки количественного и порядкового счета в пределах 10. Познакомить со счетом в пределах 20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Познакомить с планом, схемой, маршрутом, картой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</w:t>
              <w:softHyphen/>
              <w:t>ху вниз; самостоятельно передвигаться в пространстве, ориентируясь на условные обозначения (знаки и символы)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>Приучать детей — будущих школьников — проявлять инициативу с целью получения новых знаний. Совершенствовать речь как средства общения. Развивать построение высказывания, помогать детям, более точно характеризовать объект, ситуацию; учить высказывать предположения и де</w:t>
              <w:softHyphen/>
              <w:t>лать простейшие выводы, излагать свои мысли понятно для окружающих. Продолжать формировать умение отстаивать свою точку зрения. Помогать осваивать формы речевого этикета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Отрабатывать дикцию: развивать умение внятно и отчет</w:t>
              <w:softHyphen/>
              <w:t>ливо произносить слова и словосочетания с естественными интонациями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Формировать умение вести диалог с воспитателем, со сверстником; быть доброжелательным и корректным собеседником. Воспитывать культуру речевого общ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под тексты стихотворений, потешек, считалок.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- спортивные физкультурные занятия на темы прочитанных сказок, рассказов, историй, мифов и были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Продолжать развивать свободу и одновременно точность движений руки под контролем зрения, их плавность, ритмичность. </w:t>
            </w:r>
            <w:r>
              <w:rPr>
                <w:sz w:val="28"/>
                <w:szCs w:val="28"/>
              </w:rPr>
              <w:t>Использование на занятиях физкультурой изготовленных детьми элементарных физкультурных пособий (флажки, картинки, мишени для метания)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елом разметки для подвижных иг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итмическая гимнастика, игры и упражнения под музыку, пение, звук бубна. Продолжать знакомить с жанром музыкального произведения (марш). Развивать умение свободно ориентироваться в пространстве, выполнять простейшие перестроения, самостоятельно переходить от умеренного к быстрому или медленному темпу бега, в соответствии с музыкальным фоном. Закреплять приставной шаг в движении, поочередное выбрасывание ног вперед в прыжке, галоп).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гр и соревнований под музыкальное сопровождение. Развитие артистических способностей в подвижных играх имитационного характера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 xml:space="preserve">Познакомить </w:t>
            </w:r>
            <w:r>
              <w:rPr>
                <w:rStyle w:val="FontStyle234"/>
                <w:rFonts w:cs="Times New Roman"/>
                <w:sz w:val="28"/>
                <w:szCs w:val="28"/>
              </w:rPr>
              <w:t xml:space="preserve">детей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с мелодией Государственного гимна Российской Феде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07"/>
                <w:rFonts w:cs="Times New Roman"/>
                <w:sz w:val="28"/>
                <w:szCs w:val="28"/>
              </w:rPr>
              <w:t xml:space="preserve">Развивать творчество, самостоятельность, инициативу в двигательных действиях, осознанное отношение </w:t>
            </w:r>
            <w:r>
              <w:rPr>
                <w:rStyle w:val="FontStyle292"/>
                <w:rFonts w:cs="Times New Roman"/>
                <w:b w:val="false"/>
                <w:sz w:val="28"/>
                <w:szCs w:val="28"/>
              </w:rPr>
              <w:t>к</w:t>
            </w:r>
            <w:r>
              <w:rPr>
                <w:rStyle w:val="FontStyle29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ним, способность к самоконтролю, само</w:t>
              <w:softHyphen/>
              <w:t>оценке при выполнении движений. Формировать интерес и любовь к спорту. 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Продолжать знакомить детей с особенностями строения и функциями организма человека.</w:t>
            </w:r>
            <w:r>
              <w:rPr>
                <w:rStyle w:val="FontStyle226"/>
                <w:sz w:val="28"/>
                <w:szCs w:val="28"/>
              </w:rPr>
              <w:t xml:space="preserve"> </w:t>
            </w:r>
            <w:r>
              <w:rPr>
                <w:rStyle w:val="FontStyle207"/>
                <w:rFonts w:cs="Times New Roman"/>
                <w:sz w:val="28"/>
                <w:szCs w:val="28"/>
              </w:rPr>
              <w:t>Формировать представления о значении двигательной активности в жизни человека. Учить использовать специальные физические упражне</w:t>
              <w:softHyphen/>
              <w:t>ния для укрепления своих органов и систем.</w:t>
            </w:r>
          </w:p>
          <w:p>
            <w:pPr>
              <w:pStyle w:val="Style128"/>
              <w:widowControl/>
              <w:spacing w:lineRule="auto" w:line="240"/>
              <w:jc w:val="both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Учить активному отдыху. Расширять представления о правилах и видах закаливания, о пользе закаливающих процедур.</w:t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07"/>
                <w:rFonts w:cs="Times New Roman"/>
                <w:sz w:val="28"/>
                <w:szCs w:val="28"/>
              </w:rPr>
              <w:t>Расширять представления о роли солнечного света, воздуха и воды в жизни человека и их влиянии на здоровье.</w:t>
            </w:r>
          </w:p>
        </w:tc>
      </w:tr>
    </w:tbl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сихолого-педагогической работы по освоению программы </w:t>
      </w:r>
      <w:r>
        <w:rPr>
          <w:rFonts w:cs="Times New Roman" w:ascii="Times New Roman" w:hAnsi="Times New Roman"/>
          <w:b/>
          <w:sz w:val="28"/>
          <w:szCs w:val="28"/>
        </w:rPr>
        <w:t>«Растем здоровыми»</w:t>
      </w:r>
    </w:p>
    <w:p>
      <w:pPr>
        <w:pStyle w:val="Normal"/>
        <w:spacing w:lineRule="atLeast" w:line="240" w:before="0" w:after="0"/>
        <w:ind w:left="6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Содержание разделов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стем здоровыми»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готовительной к школе групп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/>
        <w:spacing w:lineRule="auto" w:line="360"/>
        <w:ind w:firstLine="709"/>
        <w:jc w:val="both"/>
        <w:rPr/>
      </w:pPr>
      <w:r>
        <w:rPr>
          <w:rStyle w:val="FontStyle51"/>
          <w:i w:val="false"/>
          <w:sz w:val="28"/>
          <w:szCs w:val="28"/>
        </w:rPr>
        <w:t>Старшая группа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повысить работоспособность разных групп мышц, двига</w:t>
        <w:softHyphen/>
        <w:t>тельную активность детей; развивать чувство ритма, музыкаль</w:t>
        <w:softHyphen/>
        <w:t>ность, пластичность; учить самостоятельно регулировать нагруз</w:t>
        <w:softHyphen/>
        <w:t>ку, чередуя ее с расслаблением (через дыхательные упражнения).</w:t>
      </w:r>
    </w:p>
    <w:p>
      <w:pPr>
        <w:pStyle w:val="Style121"/>
        <w:widowControl/>
        <w:spacing w:lineRule="auto" w:line="360"/>
        <w:ind w:firstLine="709"/>
        <w:jc w:val="both"/>
        <w:rPr/>
      </w:pPr>
      <w:r>
        <w:rPr>
          <w:rStyle w:val="FontStyle49"/>
          <w:b/>
          <w:i w:val="false"/>
          <w:sz w:val="28"/>
          <w:szCs w:val="28"/>
        </w:rPr>
        <w:t>План: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отработка техники движений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классическое занятие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релаксация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ритмическая гимнастика;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95" w:leader="none"/>
        </w:tabs>
        <w:spacing w:lineRule="auto" w:line="36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Аэробика для зверят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360"/>
        <w:ind w:left="1069" w:hanging="0"/>
        <w:jc w:val="both"/>
        <w:rPr/>
      </w:pPr>
      <w:r>
        <w:rPr>
          <w:rStyle w:val="FontStyle45"/>
          <w:sz w:val="28"/>
          <w:szCs w:val="28"/>
        </w:rPr>
        <w:t>(Приложение 1,2,3,4)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51"/>
          <w:i w:val="false"/>
          <w:sz w:val="28"/>
          <w:szCs w:val="28"/>
        </w:rPr>
        <w:t>Подготовительная группа</w:t>
      </w:r>
    </w:p>
    <w:p>
      <w:pPr>
        <w:pStyle w:val="Style141"/>
        <w:widowControl/>
        <w:spacing w:lineRule="auto" w:line="360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7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повышать интерес к физическим упражнениям, системати</w:t>
        <w:softHyphen/>
        <w:t>ческим двигательным занятиям; воспитывать красоту движений; учить владеть своим телом в движении; заботиться о своем здо</w:t>
        <w:softHyphen/>
        <w:t xml:space="preserve">ровье. </w:t>
      </w:r>
    </w:p>
    <w:p>
      <w:pPr>
        <w:pStyle w:val="Style141"/>
        <w:widowControl/>
        <w:spacing w:lineRule="auto" w:line="360"/>
        <w:ind w:firstLine="709"/>
        <w:jc w:val="both"/>
        <w:rPr/>
      </w:pPr>
      <w:r>
        <w:rPr>
          <w:rStyle w:val="FontStyle49"/>
          <w:b/>
          <w:i w:val="false"/>
          <w:sz w:val="28"/>
          <w:szCs w:val="28"/>
        </w:rPr>
        <w:t>План:</w:t>
      </w:r>
    </w:p>
    <w:p>
      <w:pPr>
        <w:pStyle w:val="Style101"/>
        <w:widowControl/>
        <w:numPr>
          <w:ilvl w:val="0"/>
          <w:numId w:val="57"/>
        </w:numPr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самостоятельная свободная двигательная деятельность с предме</w:t>
        <w:softHyphen/>
        <w:t>тами, на тренажерах;</w:t>
      </w:r>
    </w:p>
    <w:p>
      <w:pPr>
        <w:pStyle w:val="Style101"/>
        <w:widowControl/>
        <w:numPr>
          <w:ilvl w:val="0"/>
          <w:numId w:val="57"/>
        </w:numPr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выполнение акробатических и гимнастических упражнений;</w:t>
      </w:r>
    </w:p>
    <w:p>
      <w:pPr>
        <w:pStyle w:val="Style101"/>
        <w:widowControl/>
        <w:numPr>
          <w:ilvl w:val="0"/>
          <w:numId w:val="57"/>
        </w:numPr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пробежки, преодоление полосы препятствий, прыжки на ска</w:t>
        <w:softHyphen/>
        <w:t>калке;</w:t>
      </w:r>
    </w:p>
    <w:p>
      <w:pPr>
        <w:pStyle w:val="Style101"/>
        <w:widowControl/>
        <w:numPr>
          <w:ilvl w:val="0"/>
          <w:numId w:val="57"/>
        </w:numPr>
        <w:tabs>
          <w:tab w:val="clear" w:pos="708"/>
          <w:tab w:val="left" w:pos="595" w:leader="none"/>
        </w:tabs>
        <w:spacing w:lineRule="auto" w:line="36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итмическая гимнастика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360"/>
        <w:ind w:left="1429" w:hanging="0"/>
        <w:jc w:val="both"/>
        <w:rPr/>
      </w:pPr>
      <w:r>
        <w:rPr>
          <w:rStyle w:val="FontStyle45"/>
          <w:sz w:val="28"/>
          <w:szCs w:val="28"/>
        </w:rPr>
        <w:t>(Приложение 1,2,3,4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tLeast" w:line="240" w:before="0" w:after="0"/>
        <w:jc w:val="center"/>
        <w:rPr>
          <w:rStyle w:val="FontStyle4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Методическое обеспечение программы </w:t>
      </w:r>
      <w:r>
        <w:rPr>
          <w:rFonts w:cs="Times New Roman" w:ascii="Times New Roman" w:hAnsi="Times New Roman"/>
          <w:b/>
          <w:sz w:val="28"/>
          <w:szCs w:val="28"/>
        </w:rPr>
        <w:t>«Растем здоровым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концептуальной модели деятельности по здоровьесбережению было изучено стратегическое направление государственной политики в области поддержки и сохранения здоровья детей, ряд нормативно-правовых документов, методической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ой для разработки дополнительной программы  по физической культуре предстал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детей в детском саду. под редакцией М.А. Васильевой. М.: Мозаика – Синтез, 2010г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 Вераксы, Т.С. Комаровой, М.А. Васильевой. М.: Мозаика – Синтез, 2010г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детском саду. Подготовительная к школе группа детского сада. Л.И. Пензулаева. М.: Мозаика – Синтез, 2011г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е воспитание в детском саду. Э.Я. Степаненкова,</w:t>
      </w:r>
      <w:r>
        <w:rPr>
          <w:rFonts w:cs="Times New Roman" w:ascii="Times New Roman" w:hAnsi="Times New Roman"/>
          <w:sz w:val="28"/>
          <w:szCs w:val="28"/>
        </w:rPr>
        <w:t xml:space="preserve"> М.: Мозаика – Синтез, 2005г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 дошкольном образовательном учреждении от 12 сентября 2008 г. N </w:t>
      </w:r>
      <w:r>
        <w:rPr>
          <w:rFonts w:cs="Times New Roman" w:ascii="Times New Roman" w:hAnsi="Times New Roman"/>
          <w:bCs/>
          <w:sz w:val="28"/>
          <w:szCs w:val="28"/>
        </w:rPr>
        <w:t>666,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2660 – 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детьми  программы</w:t>
      </w:r>
    </w:p>
    <w:p>
      <w:pPr>
        <w:pStyle w:val="Normal"/>
        <w:spacing w:before="0" w:after="0"/>
        <w:ind w:left="6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Планируем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ые </w:t>
      </w:r>
      <w:r>
        <w:rPr/>
        <w:t>результаты освоения детьми программы «Растем здоровы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58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0"/>
                <w:b/>
                <w:sz w:val="28"/>
                <w:szCs w:val="28"/>
              </w:rPr>
              <w:t>Интегративные качества лич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0"/>
                <w:b/>
                <w:sz w:val="28"/>
                <w:szCs w:val="28"/>
              </w:rPr>
              <w:t>Динамика формирования интегративных качеств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3"/>
                <w:rFonts w:cs="Times New Roman" w:ascii="Times New Roman" w:hAnsi="Times New Roman"/>
                <w:b w:val="false"/>
                <w:sz w:val="28"/>
                <w:szCs w:val="28"/>
              </w:rPr>
              <w:t>«Физически развитый, овладевший основными культурно-гигиеническими навыками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 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Любознательный, активный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 для чего?). В процессе совместной деятельности активно познаёт и называет новые виды упражнений, условия новой игры, обследовательские действия (сжать, растянуть, насыпать и т. д.). Способен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объединению предметов в видовые категории с указанием характерных признаков и различению предметов близких видов (спортивный инвентарь, тренажеры), а также в родовые категории (спортивная форма, спортивная обувь). </w:t>
            </w:r>
          </w:p>
        </w:tc>
      </w:tr>
      <w:tr>
        <w:trPr>
          <w:trHeight w:val="52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5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3"/>
                <w:rFonts w:cs="Times New Roman" w:ascii="Times New Roman" w:hAnsi="Times New Roman"/>
                <w:sz w:val="28"/>
                <w:szCs w:val="28"/>
              </w:rPr>
              <w:t>Интегративное качество «Эмоционально отзывчивый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 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Овладевший средствами общения и способами взаимодействия со взрослыми и сверстниками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тремится к общению со сверстниками, к уважению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положительной оценке со стороны партнёра по общению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Выбирает более сложные способы взаимодейств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познавательной деятельности. Контролирует и испр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собственную деятельность и действия партнёра. Проя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избирательность в общении со сверстниками, ориентируясь на успешность ребёнка в деятельности, а такж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привлекательность во внешности, отражающей ч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мужественности и женственности. Умеет строить дел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диалог при совместном выполнении поручения, в совмест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обсуждении правил игры, в случаях возникновения конфлик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Адекватно использ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общения: мимику, жесты, действия. Следует правилам речевого этикета. 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Способный решать интеллектуальные и личностные задачи (проблемы), адекватные возрасту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имеющий первичные представления о себе, семье, обществе, государстве, мире и природе"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</w:t>
              <w:br/>
              <w:t xml:space="preserve">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д.), </w:t>
            </w:r>
            <w:r>
              <w:rPr>
                <w:rStyle w:val="FontStyle66"/>
                <w:sz w:val="28"/>
                <w:szCs w:val="28"/>
                <w:u w:val="single"/>
              </w:rPr>
              <w:t>название трудовых действий людей разных професс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 информации, разговаривает о них со взрослыми и сверстниками.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sz w:val="28"/>
                <w:szCs w:val="28"/>
              </w:rPr>
            </w:pPr>
            <w:r>
              <w:rPr>
                <w:rStyle w:val="FontStyle153"/>
                <w:rFonts w:cs="Times New Roman" w:ascii="Times New Roman" w:hAnsi="Times New Roman"/>
                <w:b w:val="false"/>
                <w:sz w:val="28"/>
                <w:szCs w:val="28"/>
              </w:rPr>
              <w:t>Интегративное качество «Овладевший универсальными предпосылками учебной деятельности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пособен удерживать в памяти правило, высказанное взрослым,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и действовать по нему без напоминания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</w:t>
            </w:r>
          </w:p>
          <w:p>
            <w:pPr>
              <w:pStyle w:val="Style54"/>
              <w:widowControl/>
              <w:spacing w:lineRule="auto" w:line="240"/>
              <w:rPr>
                <w:rStyle w:val="FontStyle153"/>
                <w:sz w:val="28"/>
                <w:szCs w:val="28"/>
              </w:rPr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«Овладение необходимыми навыками и умениями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 xml:space="preserve">- грамматически правильно использовать в речи несклоняемые существительные </w:t>
            </w:r>
            <w:r>
              <w:rPr>
                <w:rStyle w:val="FontStyle64"/>
                <w:sz w:val="28"/>
                <w:szCs w:val="28"/>
              </w:rPr>
              <w:t xml:space="preserve">(пальто, кино, метро, кофе </w:t>
            </w:r>
            <w:r>
              <w:rPr>
                <w:rStyle w:val="FontStyle66"/>
                <w:sz w:val="28"/>
                <w:szCs w:val="28"/>
              </w:rPr>
              <w:t>и т. п.), 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пользоваться прямой и косвенной речью в общении, при пересказе литературных текстов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 проявлять интерес к овладению процессами чтения и письма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производить звуковой анализ простых трёхзвуковых слов, определяя место звука в слове, гласные и согласные звуки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устойчиво правильно произносить все звуки родного языка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 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слышать собственные речевые недостатки, сравнивая свою речь с речью взрослых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  в ходе общения использовать повествовательный и описательный рассказ;</w:t>
            </w:r>
          </w:p>
          <w:p>
            <w:pPr>
              <w:pStyle w:val="Style42"/>
              <w:widowControl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составлять описательные рассказы об игрушках, картинках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составлять повествовательные рассказы по картине, схем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серии сюжетных картин, по тематическому комплекту игрушек;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отгадывать и сочинять описательные загадки и загадки 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>сравнением.</w:t>
            </w:r>
          </w:p>
        </w:tc>
      </w:tr>
    </w:tbl>
    <w:p>
      <w:pPr>
        <w:pStyle w:val="Normal"/>
        <w:spacing w:lineRule="auto" w:line="360"/>
        <w:jc w:val="both"/>
        <w:rPr>
          <w:rStyle w:val="FontStyle16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ланируемые итоговые результаты детьми  программы «Искусство общения »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 (ФГТ п. 3.5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238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0"/>
                <w:b/>
                <w:sz w:val="28"/>
                <w:szCs w:val="28"/>
              </w:rPr>
              <w:t>Интегративные качества лич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60"/>
                <w:b/>
                <w:sz w:val="28"/>
                <w:szCs w:val="28"/>
              </w:rPr>
              <w:t>Динамика формирования интегративных качеств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3"/>
                <w:rFonts w:cs="Times New Roman" w:ascii="Times New Roman" w:hAnsi="Times New Roman"/>
                <w:b w:val="false"/>
                <w:sz w:val="28"/>
                <w:szCs w:val="28"/>
              </w:rPr>
              <w:t>«Физически развитый, овладевший основными культурно-гигиеническими навыками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.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Любознательный, активный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Задаёт вопросы взрослому, используя разнообразные формулировки. Проявляет инициативу. В процессе совместной деятельности 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игры, обсуждая текущие вопросы.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5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3"/>
                <w:rFonts w:cs="Times New Roman" w:ascii="Times New Roman" w:hAnsi="Times New Roman"/>
                <w:b w:val="false"/>
                <w:sz w:val="28"/>
                <w:szCs w:val="28"/>
              </w:rPr>
              <w:t>Интегративное качество «Эмоционально отзывчивый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 xml:space="preserve">Понимает эмоциональное состояние партнёра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 </w:t>
            </w:r>
            <w:r>
              <w:rPr>
                <w:rStyle w:val="FontStyle16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Овладевший средствами общения и способами взаимодействия со взрослыми и сверстниками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Способен общаться с людьми разных категорий (сверстниками и взрослыми, с более старшими и младшими детьми, со знакомыми и незнакомыми людьми). Владеет диалогической речью: умеет задавать вопросы, отвечать на них, используя грамматическую форму, соответствующую типу вопроса. В разговоре свободно использует прямую и косвенную речь. Использует разнообразные конструктивные способы взаимодействия с детьми и взрослыми: договаривается, обменивается предметами, распределяет действия при сотрудничестве. Может изменять стиль общения со взрослым или сверстником в зависимости от ситуации. Адекватно и осознанно использует разнообразные невербальные средства общения: мимику, жесты, действия.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. Различает и адекватно использует формы общения со сверстниками и взрослыми. Оценивает своё поведение с позиций нравственных норм и выражает оценку: поступил честно (нечестно), смело (испугался), разговаривал вежливо (грубо), оказал помощь (не помог) и т. д. Выражает оценку поведения сверстников, устанавливая связь между поступком и нравственным правилом: отобрал книжку — обидел, не выполнял правила — играл нечестно, не признался в содеянном — струсил и обманул и т. д. Адекватно использу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Способный решать интеллектуальные и личностные задачи (проблемы), адекватные возрасту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Решает интеллектуальные и личностные проблемы. Рассказывает о собственном замысле, о собственном способе решения проблемы, о последовательности выполнения действия.. Отгадывает описательные и метафорические загадки, доказывая правильность отгадки («Эта загадка о зайце, потому </w:t>
            </w:r>
            <w:r>
              <w:rPr>
                <w:rStyle w:val="FontStyle66"/>
                <w:spacing w:val="30"/>
                <w:sz w:val="28"/>
                <w:szCs w:val="28"/>
              </w:rPr>
              <w:t>что.»).</w:t>
            </w:r>
            <w:r>
              <w:rPr>
                <w:rStyle w:val="FontStyle66"/>
                <w:sz w:val="28"/>
                <w:szCs w:val="28"/>
              </w:rPr>
              <w:t xml:space="preserve">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Имеющий первичные представления о себе, семье, обществе, государстве, мире и природе"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Активно участвует в беседах о себе, семье, обществе, государстве, мире и природе, высказывая собственные суждения, мнения, предположения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153"/>
                <w:rFonts w:cs="Times New Roman"/>
                <w:b w:val="false"/>
                <w:sz w:val="28"/>
                <w:szCs w:val="28"/>
              </w:rPr>
              <w:t>Интегративное качество «Овладевший универсальными предпосылками учебной деятельности.»</w:t>
            </w:r>
          </w:p>
          <w:p>
            <w:pPr>
              <w:pStyle w:val="Normal"/>
              <w:spacing w:before="0" w:after="200"/>
              <w:jc w:val="both"/>
              <w:rPr>
                <w:rStyle w:val="FontStyle16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Умеет действовать по указанию взрослого: выполнять инструкции, данные словесно, точно воспроизводить нужные действия Успешен в играх с правилам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60"/>
                <w:sz w:val="28"/>
                <w:szCs w:val="28"/>
              </w:rPr>
              <w:t xml:space="preserve">Интегративные качества «Овладений необходимыми умениями и навыками»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>
                <w:rStyle w:val="FontStyle160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Использует приобретенные навыки при выполнении заданий. Проявляет инициативу в организации игр, соревнований.</w:t>
            </w:r>
          </w:p>
        </w:tc>
      </w:tr>
    </w:tbl>
    <w:p>
      <w:pPr>
        <w:pStyle w:val="Normal"/>
        <w:spacing w:lineRule="auto" w:line="360"/>
        <w:rPr>
          <w:rStyle w:val="FontStyle160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36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мониторинга достижения детьми планируемых результатов освоения Программы </w:t>
      </w:r>
      <w:r>
        <w:rPr>
          <w:rFonts w:cs="Times New Roman" w:ascii="Times New Roman" w:hAnsi="Times New Roman"/>
          <w:b/>
          <w:sz w:val="28"/>
          <w:szCs w:val="28"/>
        </w:rPr>
        <w:t>«Растем здоровыми»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Диагностика отношения ребенка к здоровью и здоровому образу жизни </w:t>
        <w:br/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</w:t>
      </w:r>
      <w:r>
        <w:rPr>
          <w:b/>
          <w:sz w:val="28"/>
          <w:szCs w:val="28"/>
        </w:rPr>
        <w:t>ль</w:t>
      </w:r>
      <w:r>
        <w:rPr>
          <w:sz w:val="28"/>
          <w:szCs w:val="28"/>
        </w:rPr>
        <w:t xml:space="preserve">: изучить особенности ценностного отношения детей старшего дошкольного возраста к своему здоровью и здоровью человека, здоровому образу жизни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бозначенной цели используется методика «Неоконченные предложения». Воспитатель приглашает ребенка поиграть. Он начинает предложение, а дошкольник его заканчивает первой пришедшей в голову мыслью. </w:t>
      </w:r>
    </w:p>
    <w:p>
      <w:pPr>
        <w:pStyle w:val="Style17"/>
        <w:spacing w:lineRule="auto" w:line="360" w:before="0" w:after="0"/>
        <w:ind w:left="1140" w:hanging="0"/>
        <w:rPr/>
      </w:pPr>
      <w:r>
        <w:rPr>
          <w:sz w:val="28"/>
          <w:szCs w:val="28"/>
        </w:rPr>
        <w:t xml:space="preserve">1.Здоровый человек — это... </w:t>
        <w:br/>
        <w:t xml:space="preserve">2. Мое здоровье </w:t>
        <w:br/>
        <w:t xml:space="preserve">З. Иногда я болею, потому что.... </w:t>
        <w:br/>
        <w:t xml:space="preserve">4. Когда я болею, мне помогают...,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гда у человека что-то болит, то он.... </w:t>
        <w:br/>
        <w:t xml:space="preserve">б. Я хочу, чтобы у меня было много здоровья, потому что.... </w:t>
        <w:br/>
        <w:t xml:space="preserve">7. Когда я думаю о здоровье, то представляю себе </w:t>
        <w:br/>
        <w:t xml:space="preserve">8. Когда я думаю о своем здоровье, то мне хочется.... </w:t>
        <w:br/>
        <w:t xml:space="preserve">9. Если бы у меня была волшебная палочка здоровья, я бы загадал.... </w:t>
        <w:br/>
        <w:t>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гда я попадаю в опасную для здоровья ситуацию, то.,.. </w:t>
        <w:br/>
        <w:t xml:space="preserve">11. Когда мои друзья болеют, то я.... </w:t>
        <w:br/>
        <w:t xml:space="preserve">12.Когда мы с мамой идем к врачу, то я думаю...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редложениями можно сделать паузу, перерыв, если ребенок устанет или начнет отвлекаться. Результаты оформляются в таблицу, согласно критериев; проявляется - З балла, не проявляется - 1 балл проявляется избирательно  - 2 балл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просник по разделу «Здоровый человек»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- изучить особенности отношения ребенка к здоровью и мотивации </w:t>
        <w:br/>
        <w:t xml:space="preserve">здорового образа жизни, особенности знаний детей о здоровье человека. </w:t>
      </w:r>
      <w:r>
        <w:rPr>
          <w:b/>
          <w:bCs/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еседования: </w:t>
      </w:r>
    </w:p>
    <w:p>
      <w:pPr>
        <w:pStyle w:val="Style17"/>
        <w:numPr>
          <w:ilvl w:val="0"/>
          <w:numId w:val="5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, пожалуйста, как ты понимаешь выражение здоровый человек»? Кого мы называем здоровым? У нас есть в группе такие дети? </w:t>
        <w:br/>
        <w:t xml:space="preserve">Как, по-твоему, быть здоровым - это хорошо или плохо? Почему? </w:t>
      </w:r>
    </w:p>
    <w:p>
      <w:pPr>
        <w:pStyle w:val="Style17"/>
        <w:numPr>
          <w:ilvl w:val="0"/>
          <w:numId w:val="5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ы заботишься о своем здоровье? Расскажи, пожалуйста, как ты это делаешь?</w:t>
      </w:r>
    </w:p>
    <w:p>
      <w:pPr>
        <w:pStyle w:val="Style17"/>
        <w:numPr>
          <w:ilvl w:val="0"/>
          <w:numId w:val="5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веты ты мне дашь, чтобы не заболеть? </w:t>
        <w:br/>
        <w:t xml:space="preserve">Знаешь ли ты, что такое микробы? А как защититься от них? </w:t>
        <w:br/>
        <w:t xml:space="preserve">Как ты думаешь, опасно ли быть неряхой и грязнулей? Что может случиться с таким ребенком? </w:t>
      </w:r>
    </w:p>
    <w:p>
      <w:pPr>
        <w:pStyle w:val="Style17"/>
        <w:numPr>
          <w:ilvl w:val="0"/>
          <w:numId w:val="53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ы считаешь себя здоровым ребенком? Почему ты так думаешь? </w:t>
        <w:br/>
        <w:t xml:space="preserve">Кого в вашей семье можно назвать здоровым? Почему ты так считаешь? </w:t>
      </w:r>
    </w:p>
    <w:p>
      <w:pPr>
        <w:pStyle w:val="Style17"/>
        <w:numPr>
          <w:ilvl w:val="0"/>
          <w:numId w:val="5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шь ля ты и твои родители утреннюю зарядку? Гимнастику для глаз? Обливаетесь </w:t>
      </w:r>
      <w:r>
        <w:rPr>
          <w:bCs/>
          <w:sz w:val="28"/>
          <w:szCs w:val="28"/>
        </w:rPr>
        <w:t xml:space="preserve">ли вы водой? </w:t>
      </w:r>
      <w:r>
        <w:rPr>
          <w:sz w:val="28"/>
          <w:szCs w:val="28"/>
        </w:rPr>
        <w:t xml:space="preserve">Как ты думаешь, это вредно или полезно? Почему? </w:t>
        <w:br/>
        <w:t xml:space="preserve">Что такое вредные привычки и есть ли они у тебя? Какие вредные привычки есть в вашей семье? </w:t>
      </w:r>
    </w:p>
    <w:p>
      <w:pPr>
        <w:pStyle w:val="Style17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наешь ля ты, когда человеку бывает больно? Почему так происходит, как </w:t>
      </w:r>
      <w:r>
        <w:rPr>
          <w:bCs/>
          <w:sz w:val="28"/>
          <w:szCs w:val="28"/>
        </w:rPr>
        <w:t>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ешь? 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ловеческий организм»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знаний детей о человеческом организме.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обеседования: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, пожалуйста,  </w:t>
      </w:r>
      <w:r>
        <w:rPr>
          <w:bCs/>
          <w:sz w:val="28"/>
          <w:szCs w:val="28"/>
        </w:rPr>
        <w:t xml:space="preserve">знаешь ли ты, из чего состоит </w:t>
      </w:r>
      <w:r>
        <w:rPr>
          <w:sz w:val="28"/>
          <w:szCs w:val="28"/>
        </w:rPr>
        <w:t xml:space="preserve">твое </w:t>
      </w:r>
      <w:r>
        <w:rPr>
          <w:bCs/>
          <w:sz w:val="28"/>
          <w:szCs w:val="28"/>
        </w:rPr>
        <w:t xml:space="preserve">тело? </w:t>
      </w:r>
      <w:r>
        <w:rPr>
          <w:sz w:val="28"/>
          <w:szCs w:val="28"/>
        </w:rPr>
        <w:t xml:space="preserve">(задание для ребенка с использованием дидактической игры «Собери человека»; предлагается дошкольнику </w:t>
      </w:r>
      <w:r>
        <w:rPr>
          <w:bCs/>
          <w:sz w:val="28"/>
          <w:szCs w:val="28"/>
        </w:rPr>
        <w:t xml:space="preserve">из отдельных </w:t>
      </w:r>
      <w:r>
        <w:rPr>
          <w:sz w:val="28"/>
          <w:szCs w:val="28"/>
        </w:rPr>
        <w:t xml:space="preserve">составляющих </w:t>
      </w:r>
      <w:r>
        <w:rPr>
          <w:bCs/>
          <w:sz w:val="28"/>
          <w:szCs w:val="28"/>
        </w:rPr>
        <w:t xml:space="preserve">частей тела человека собрать целостную </w:t>
      </w:r>
      <w:r>
        <w:rPr>
          <w:sz w:val="28"/>
          <w:szCs w:val="28"/>
        </w:rPr>
        <w:t xml:space="preserve">фигур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ходу игры можно задавать дополнительные вопросы: что </w:t>
      </w:r>
      <w:r>
        <w:rPr>
          <w:bCs/>
          <w:sz w:val="28"/>
          <w:szCs w:val="28"/>
        </w:rPr>
        <w:t xml:space="preserve">ты сейчас </w:t>
      </w:r>
      <w:r>
        <w:rPr>
          <w:sz w:val="28"/>
          <w:szCs w:val="28"/>
        </w:rPr>
        <w:t xml:space="preserve">делаешь? Как называется эта часть </w:t>
      </w:r>
      <w:r>
        <w:rPr>
          <w:bCs/>
          <w:sz w:val="28"/>
          <w:szCs w:val="28"/>
        </w:rPr>
        <w:t xml:space="preserve">человеческого тела?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чего она </w:t>
      </w:r>
      <w:r>
        <w:rPr>
          <w:sz w:val="28"/>
          <w:szCs w:val="28"/>
        </w:rPr>
        <w:t xml:space="preserve">нужна человеку? и др.).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кажи, что у </w:t>
      </w:r>
      <w:r>
        <w:rPr>
          <w:bCs/>
          <w:sz w:val="28"/>
          <w:szCs w:val="28"/>
        </w:rPr>
        <w:t xml:space="preserve">тебя </w:t>
      </w:r>
      <w:r>
        <w:rPr>
          <w:sz w:val="28"/>
          <w:szCs w:val="28"/>
        </w:rPr>
        <w:t xml:space="preserve">спрятано </w:t>
      </w:r>
      <w:r>
        <w:rPr>
          <w:bCs/>
          <w:sz w:val="28"/>
          <w:szCs w:val="28"/>
        </w:rPr>
        <w:t xml:space="preserve">под кожей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как </w:t>
      </w:r>
      <w:r>
        <w:rPr>
          <w:bCs/>
          <w:sz w:val="28"/>
          <w:szCs w:val="28"/>
        </w:rPr>
        <w:t xml:space="preserve">ты думаешь, человек мог бы </w:t>
      </w:r>
      <w:r>
        <w:rPr>
          <w:sz w:val="28"/>
          <w:szCs w:val="28"/>
        </w:rPr>
        <w:t xml:space="preserve">жить </w:t>
      </w:r>
      <w:r>
        <w:rPr>
          <w:bCs/>
          <w:sz w:val="28"/>
          <w:szCs w:val="28"/>
        </w:rPr>
        <w:t xml:space="preserve">без скелета? Почему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чем человеку </w:t>
      </w:r>
      <w:r>
        <w:rPr>
          <w:sz w:val="28"/>
          <w:szCs w:val="28"/>
        </w:rPr>
        <w:t xml:space="preserve">мышцы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зойдет, если сердце человека перестанет работать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чем </w:t>
      </w:r>
      <w:r>
        <w:rPr>
          <w:sz w:val="28"/>
          <w:szCs w:val="28"/>
        </w:rPr>
        <w:t xml:space="preserve">организму человека нужна кровь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бы ты перестал дышать, </w:t>
      </w:r>
      <w:r>
        <w:rPr>
          <w:bCs/>
          <w:sz w:val="28"/>
          <w:szCs w:val="28"/>
        </w:rPr>
        <w:t xml:space="preserve">то чтобы с тобой произошло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чего </w:t>
      </w:r>
      <w:r>
        <w:rPr>
          <w:sz w:val="28"/>
          <w:szCs w:val="28"/>
        </w:rPr>
        <w:t xml:space="preserve">человеку нужна пища? Расскажи, что с </w:t>
      </w:r>
      <w:r>
        <w:rPr>
          <w:bCs/>
          <w:sz w:val="28"/>
          <w:szCs w:val="28"/>
        </w:rPr>
        <w:t xml:space="preserve">ней </w:t>
      </w:r>
      <w:r>
        <w:rPr>
          <w:sz w:val="28"/>
          <w:szCs w:val="28"/>
        </w:rPr>
        <w:t xml:space="preserve">происходит, </w:t>
      </w:r>
      <w:r>
        <w:rPr>
          <w:bCs/>
          <w:sz w:val="28"/>
          <w:szCs w:val="28"/>
        </w:rPr>
        <w:t xml:space="preserve">когда она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падает в </w:t>
      </w:r>
      <w:r>
        <w:rPr>
          <w:bCs/>
          <w:sz w:val="28"/>
          <w:szCs w:val="28"/>
        </w:rPr>
        <w:t xml:space="preserve">рот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 xml:space="preserve">тебя находится мозг? Зачем он тебе? </w:t>
      </w:r>
    </w:p>
    <w:p>
      <w:pPr>
        <w:pStyle w:val="Style17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кажи, пожалуйста, как ты думаешь, </w:t>
      </w:r>
      <w:r>
        <w:rPr>
          <w:bCs/>
          <w:sz w:val="28"/>
          <w:szCs w:val="28"/>
        </w:rPr>
        <w:t xml:space="preserve">чем человек отличается от животного? </w:t>
        <w:br/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что есть общего </w:t>
      </w: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 xml:space="preserve">человека, животного, </w:t>
      </w:r>
      <w:r>
        <w:rPr>
          <w:sz w:val="28"/>
          <w:szCs w:val="28"/>
        </w:rPr>
        <w:t xml:space="preserve">растения? (можно использовать наглядность). </w:t>
        <w:br/>
        <w:t xml:space="preserve">А как </w:t>
      </w:r>
      <w:r>
        <w:rPr>
          <w:bCs/>
          <w:sz w:val="28"/>
          <w:szCs w:val="28"/>
        </w:rPr>
        <w:t xml:space="preserve">ты </w:t>
      </w:r>
      <w:r>
        <w:rPr>
          <w:sz w:val="28"/>
          <w:szCs w:val="28"/>
        </w:rPr>
        <w:t xml:space="preserve">думаешь, </w:t>
      </w:r>
      <w:r>
        <w:rPr>
          <w:bCs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люди устроены одинаково или каждый по-разному? </w:t>
        <w:br/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знаний детей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окий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владеет валеологическим содержанием беседы, проявляет активность в общении </w:t>
      </w:r>
      <w:r>
        <w:rPr>
          <w:bCs/>
          <w:sz w:val="28"/>
          <w:szCs w:val="28"/>
        </w:rPr>
        <w:t>со взрослым, с интересом отвечает на вопросы и решает пр</w:t>
      </w:r>
      <w:r>
        <w:rPr>
          <w:sz w:val="28"/>
          <w:szCs w:val="28"/>
        </w:rPr>
        <w:t xml:space="preserve">облемные ситуации. Практически </w:t>
      </w:r>
      <w:r>
        <w:rPr>
          <w:bCs/>
          <w:sz w:val="28"/>
          <w:szCs w:val="28"/>
        </w:rPr>
        <w:t xml:space="preserve">по всем </w:t>
      </w:r>
      <w:r>
        <w:rPr>
          <w:sz w:val="28"/>
          <w:szCs w:val="28"/>
        </w:rPr>
        <w:t xml:space="preserve">направлениям </w:t>
      </w:r>
      <w:r>
        <w:rPr>
          <w:bCs/>
          <w:sz w:val="28"/>
          <w:szCs w:val="28"/>
        </w:rPr>
        <w:t xml:space="preserve">дает адекватные, </w:t>
      </w:r>
      <w:r>
        <w:rPr>
          <w:sz w:val="28"/>
          <w:szCs w:val="28"/>
        </w:rPr>
        <w:t xml:space="preserve">однозначные и исчерпывающие ответы, </w:t>
      </w:r>
      <w:r>
        <w:rPr>
          <w:bCs/>
          <w:sz w:val="28"/>
          <w:szCs w:val="28"/>
        </w:rPr>
        <w:t xml:space="preserve">часто </w:t>
      </w:r>
      <w:r>
        <w:rPr>
          <w:sz w:val="28"/>
          <w:szCs w:val="28"/>
        </w:rPr>
        <w:t xml:space="preserve">проявляя валеологическую эрудированность. </w:t>
      </w:r>
      <w:r>
        <w:rPr>
          <w:bCs/>
          <w:sz w:val="28"/>
          <w:szCs w:val="28"/>
        </w:rPr>
        <w:t xml:space="preserve">Некоторые </w:t>
      </w:r>
      <w:r>
        <w:rPr>
          <w:sz w:val="28"/>
          <w:szCs w:val="28"/>
        </w:rPr>
        <w:t xml:space="preserve">ответы </w:t>
      </w:r>
      <w:r>
        <w:rPr>
          <w:bCs/>
          <w:sz w:val="28"/>
          <w:szCs w:val="28"/>
        </w:rPr>
        <w:t xml:space="preserve">на вопросы </w:t>
      </w:r>
      <w:r>
        <w:rPr>
          <w:sz w:val="28"/>
          <w:szCs w:val="28"/>
        </w:rPr>
        <w:t xml:space="preserve">позволяют ребенку продемонстрировать использование валеологичесих знаний, умений и навыков в реальной практике, в решении конкретных валеологических задач. </w:t>
      </w: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мотивирован к </w:t>
      </w:r>
      <w:r>
        <w:rPr>
          <w:bCs/>
          <w:sz w:val="28"/>
          <w:szCs w:val="28"/>
        </w:rPr>
        <w:t xml:space="preserve">здоровому образу </w:t>
      </w:r>
      <w:r>
        <w:rPr>
          <w:sz w:val="28"/>
          <w:szCs w:val="28"/>
        </w:rPr>
        <w:t xml:space="preserve">жизни.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представления в </w:t>
      </w:r>
      <w:r>
        <w:rPr>
          <w:bCs/>
          <w:sz w:val="28"/>
          <w:szCs w:val="28"/>
        </w:rPr>
        <w:t xml:space="preserve">общем </w:t>
      </w:r>
      <w:r>
        <w:rPr>
          <w:sz w:val="28"/>
          <w:szCs w:val="28"/>
        </w:rPr>
        <w:t xml:space="preserve">носят целостный характер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>отчасти владеет валеологическим содержанием беседы, какие-то разделы позволяют ему проявляться активнее в общении с воспитателем, в решении пробл</w:t>
      </w:r>
      <w:r>
        <w:rPr>
          <w:bCs/>
          <w:sz w:val="28"/>
          <w:szCs w:val="28"/>
        </w:rPr>
        <w:t xml:space="preserve">емных ситуаций. Не на все вопросы по всем </w:t>
      </w:r>
      <w:r>
        <w:rPr>
          <w:sz w:val="28"/>
          <w:szCs w:val="28"/>
        </w:rPr>
        <w:t xml:space="preserve">направлениям </w:t>
      </w: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дает адекватные </w:t>
      </w:r>
      <w:r>
        <w:rPr>
          <w:bCs/>
          <w:sz w:val="28"/>
          <w:szCs w:val="28"/>
        </w:rPr>
        <w:t xml:space="preserve">ответы, </w:t>
      </w:r>
      <w:r>
        <w:rPr>
          <w:sz w:val="28"/>
          <w:szCs w:val="28"/>
        </w:rPr>
        <w:t xml:space="preserve">допускает ошибки, затрудняется </w:t>
      </w:r>
      <w:r>
        <w:rPr>
          <w:bCs/>
          <w:sz w:val="28"/>
          <w:szCs w:val="28"/>
        </w:rPr>
        <w:t xml:space="preserve">отвечать. Часть ответов все же </w:t>
      </w:r>
      <w:r>
        <w:rPr>
          <w:sz w:val="28"/>
          <w:szCs w:val="28"/>
        </w:rPr>
        <w:t xml:space="preserve">сопровождается детскими исчерпывающими комментариями, иногда проявляется валеологическая эрудированность. Это позволяет </w:t>
      </w:r>
      <w:r>
        <w:rPr>
          <w:bCs/>
          <w:sz w:val="28"/>
          <w:szCs w:val="28"/>
        </w:rPr>
        <w:t xml:space="preserve">сделать </w:t>
      </w:r>
      <w:r>
        <w:rPr>
          <w:sz w:val="28"/>
          <w:szCs w:val="28"/>
        </w:rPr>
        <w:t xml:space="preserve">вывод о валеологической избирательности ребенка, о разрозненности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представлений. Некоторые </w:t>
      </w:r>
      <w:r>
        <w:rPr>
          <w:bCs/>
          <w:sz w:val="28"/>
          <w:szCs w:val="28"/>
        </w:rPr>
        <w:t xml:space="preserve">ответы на </w:t>
      </w:r>
      <w:r>
        <w:rPr>
          <w:sz w:val="28"/>
          <w:szCs w:val="28"/>
        </w:rPr>
        <w:t xml:space="preserve">вопросы позволяют ребенку продемонстрировать использование валеологических знаний, умений и навыков в реальной практике, в решении конкретных валеологических задач. </w:t>
      </w: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обладает неустойчивой мотивацией к </w:t>
      </w:r>
      <w:r>
        <w:rPr>
          <w:bCs/>
          <w:sz w:val="28"/>
          <w:szCs w:val="28"/>
        </w:rPr>
        <w:t xml:space="preserve">здоровому образу </w:t>
      </w:r>
      <w:r>
        <w:rPr>
          <w:sz w:val="28"/>
          <w:szCs w:val="28"/>
        </w:rPr>
        <w:t>жизн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Низкий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слабо владеет валеологическим </w:t>
      </w:r>
      <w:r>
        <w:rPr>
          <w:bCs/>
          <w:sz w:val="28"/>
          <w:szCs w:val="28"/>
        </w:rPr>
        <w:t xml:space="preserve">содержанием, какие-то </w:t>
      </w:r>
      <w:r>
        <w:rPr>
          <w:sz w:val="28"/>
          <w:szCs w:val="28"/>
        </w:rPr>
        <w:t xml:space="preserve">разделы позволяют ему проявляться активнее в общении с воспитателем, в решения проблемных ситуаций, </w:t>
      </w:r>
      <w:r>
        <w:rPr>
          <w:bCs/>
          <w:sz w:val="28"/>
          <w:szCs w:val="28"/>
        </w:rPr>
        <w:t xml:space="preserve">но </w:t>
      </w:r>
      <w:r>
        <w:rPr>
          <w:sz w:val="28"/>
          <w:szCs w:val="28"/>
        </w:rPr>
        <w:t xml:space="preserve">чаще активность ребенка </w:t>
      </w:r>
      <w:r>
        <w:rPr>
          <w:bCs/>
          <w:sz w:val="28"/>
          <w:szCs w:val="28"/>
        </w:rPr>
        <w:t xml:space="preserve">инициирует педагог, поддерживая его интерес к </w:t>
      </w:r>
      <w:r>
        <w:rPr>
          <w:sz w:val="28"/>
          <w:szCs w:val="28"/>
        </w:rPr>
        <w:t xml:space="preserve">разговору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большинство </w:t>
      </w:r>
      <w:r>
        <w:rPr>
          <w:bCs/>
          <w:sz w:val="28"/>
          <w:szCs w:val="28"/>
        </w:rPr>
        <w:t xml:space="preserve">вопросов ребенок </w:t>
      </w:r>
      <w:r>
        <w:rPr>
          <w:sz w:val="28"/>
          <w:szCs w:val="28"/>
        </w:rPr>
        <w:t xml:space="preserve">дает неадекватные </w:t>
      </w:r>
      <w:r>
        <w:rPr>
          <w:bCs/>
          <w:sz w:val="28"/>
          <w:szCs w:val="28"/>
        </w:rPr>
        <w:t xml:space="preserve">ответы, допускает множество </w:t>
      </w:r>
      <w:r>
        <w:rPr>
          <w:sz w:val="28"/>
          <w:szCs w:val="28"/>
        </w:rPr>
        <w:t xml:space="preserve">ошибок, затрудняется </w:t>
      </w:r>
      <w:r>
        <w:rPr>
          <w:bCs/>
          <w:sz w:val="28"/>
          <w:szCs w:val="28"/>
        </w:rPr>
        <w:t xml:space="preserve">отвечать или не отвечает совсем. </w:t>
      </w:r>
      <w:r>
        <w:rPr>
          <w:sz w:val="28"/>
          <w:szCs w:val="28"/>
        </w:rPr>
        <w:t xml:space="preserve">Развернутость конкретных ответов подчеркивает избирательность ребенка, разрозненность валеологических представлений. У ребенка </w:t>
      </w:r>
      <w:r>
        <w:rPr>
          <w:bCs/>
          <w:sz w:val="28"/>
          <w:szCs w:val="28"/>
        </w:rPr>
        <w:t xml:space="preserve">не оформлена </w:t>
      </w:r>
      <w:r>
        <w:rPr>
          <w:sz w:val="28"/>
          <w:szCs w:val="28"/>
        </w:rPr>
        <w:t xml:space="preserve">валеологическая компетентность, </w:t>
      </w:r>
      <w:r>
        <w:rPr>
          <w:bCs/>
          <w:sz w:val="28"/>
          <w:szCs w:val="28"/>
        </w:rPr>
        <w:t xml:space="preserve">он не подготовлен к решению </w:t>
      </w:r>
      <w:r>
        <w:rPr>
          <w:sz w:val="28"/>
          <w:szCs w:val="28"/>
        </w:rPr>
        <w:t xml:space="preserve">конкретных валеологически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чень литературы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гина Т. Здоровье – прежде всего // Дошкольное воспитание №12,2004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рисова Е.Б. Система организации физкультурно-оздоровительной работы с дошкольниками.- Волгоград: Панорама, 2006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ликов Н. Забота о здоровье детей – задача общая //Дошкольное воспитание №6,2005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кин В.А. Растем здоровыми. - 2-е изд. - М.:Просвещение,2009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верева О.Л., Кротова Т.В. Общение педагога с родителями в ДОУ:Методический аспект. - М.:Сфера,2005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ебзеева В.А. Организация режимных процессов в ДОУ. - М.:ТЦ Сфера,2006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уйкова М.Б. Режим – путь к здоровью // Управление ДОУ №1,2006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ванова Е. Релаксационная гимнастика //Ребенок в д/с №1,2006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валько В.И. Азбука физкультминуток для дошкольников. - М.:ВАКО,2005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ханева М.Д. Здоровый ребенок: Методическое пособие. - М.:АРКТИ,2004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здоровление детей в условиях д/с / Под ред. Л.В. Кочетковой. - М.:Т.Ц. Сфера,2005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сновная общеобразовательная программа дошкольного образования / под ред. Н.Е. Вераксы, Т.С. Комаровой, М.А. Васильевой. М.: Мозаика – Синтез, 2010г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детей в детском саду. под редакцией М.А. Васильевой. М.: Мозаика – Синтез, 2010г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вельева Н.Ю. Организация оздоровительной работы в ДОУ. - Ростов Н/Д: Феникс, 2005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арманова С.Б., Бродягина О.Г. Роль родителей в приобщении дошкольников к здоровому образу жизни // Управление ДОУ №4,2006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янина Н.В. Формирование правильной осанки и профилактики ее нарушений // Управление ДОУ №1,2006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детском саду. Подготовительная к школе группа детского сада. Л.И. Пензулаева. М.: Мозаика – Синтез, 2011г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е воспитание в детском саду. Э.Я. Степаненкова,</w:t>
      </w:r>
      <w:r>
        <w:rPr>
          <w:rFonts w:cs="Times New Roman" w:ascii="Times New Roman" w:hAnsi="Times New Roman"/>
          <w:sz w:val="28"/>
          <w:szCs w:val="28"/>
        </w:rPr>
        <w:t xml:space="preserve"> М.: Мозаика – Синтез, 2005г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Старт»  Л.В. Яковле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pacing w:lineRule="auto" w:line="360"/>
        <w:ind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спективный план занимательной деятельности в образовательной области «Физическое  развитие», «Здоровье»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Старшая группа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I квартал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b/>
          <w:sz w:val="28"/>
          <w:szCs w:val="28"/>
        </w:rPr>
        <w:t>Сентябрь</w:t>
      </w:r>
    </w:p>
    <w:p>
      <w:pPr>
        <w:pStyle w:val="Style31"/>
        <w:widowControl/>
        <w:spacing w:lineRule="auto" w:line="36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>1-2-я неделя</w:t>
      </w:r>
      <w:r>
        <w:rPr>
          <w:rStyle w:val="FontStyle45"/>
          <w:sz w:val="28"/>
          <w:szCs w:val="28"/>
        </w:rPr>
        <w:t>. «Путешествие по городу»</w:t>
      </w:r>
    </w:p>
    <w:p>
      <w:pPr>
        <w:pStyle w:val="Style31"/>
        <w:widowControl/>
        <w:spacing w:lineRule="auto" w:line="360"/>
        <w:rPr/>
      </w:pPr>
      <w:r>
        <w:rPr>
          <w:rStyle w:val="FontStyle47"/>
          <w:sz w:val="28"/>
          <w:szCs w:val="28"/>
        </w:rPr>
        <w:t xml:space="preserve">ЛФК </w:t>
      </w:r>
      <w:r>
        <w:rPr>
          <w:rStyle w:val="FontStyle45"/>
          <w:sz w:val="28"/>
          <w:szCs w:val="28"/>
        </w:rPr>
        <w:t>(лечебно-физкультурный комплекс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Бег, ходьба противоходом, на носках, на пятках, в полуприседе, по массирующим коврикам, с остановко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 у опоры: </w:t>
      </w:r>
      <w:r>
        <w:rPr>
          <w:rStyle w:val="FontStyle45"/>
          <w:sz w:val="28"/>
          <w:szCs w:val="28"/>
        </w:rPr>
        <w:t>проверка осанки; приседания, держась за опору на уровне груди.</w:t>
      </w:r>
    </w:p>
    <w:p>
      <w:pPr>
        <w:pStyle w:val="Style31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Сидя: </w:t>
      </w:r>
      <w:r>
        <w:rPr>
          <w:rStyle w:val="FontStyle45"/>
          <w:sz w:val="28"/>
          <w:szCs w:val="28"/>
        </w:rPr>
        <w:t>«Осенние листья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удерживание равновесия, стоя на одной ноге.</w:t>
      </w:r>
    </w:p>
    <w:p>
      <w:pPr>
        <w:pStyle w:val="Style31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восхождение и спуск со ступеньки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>«Остудить чай».</w:t>
      </w:r>
    </w:p>
    <w:p>
      <w:pPr>
        <w:pStyle w:val="Style31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Пустое место», «Тише едешь — дальше будешь».</w:t>
      </w:r>
    </w:p>
    <w:p>
      <w:pPr>
        <w:pStyle w:val="Style21"/>
        <w:widowControl/>
        <w:spacing w:lineRule="auto" w:line="360"/>
        <w:ind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-4-я неделя.</w:t>
      </w:r>
    </w:p>
    <w:p>
      <w:pPr>
        <w:pStyle w:val="Style21"/>
        <w:widowControl/>
        <w:spacing w:lineRule="auto" w:line="36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>
          <w:rStyle w:val="FontStyle45"/>
          <w:b/>
          <w:b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>Предметно-образное занятие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Бег, ходьба на коленях, в противоположную сторону, «Аист», «Гим</w:t>
        <w:softHyphen/>
        <w:t>наст», поворот по сигналу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 с гимнастической палкой: </w:t>
      </w:r>
      <w:r>
        <w:rPr>
          <w:rStyle w:val="FontStyle45"/>
          <w:sz w:val="28"/>
          <w:szCs w:val="28"/>
        </w:rPr>
        <w:t>«Тяжелоатлет», «Коромысло», «Са</w:t>
        <w:softHyphen/>
        <w:t>молет», «Ветряная мельница»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Лежа на спине с опорой на локти: </w:t>
      </w:r>
      <w:r>
        <w:rPr>
          <w:rStyle w:val="FontStyle45"/>
          <w:sz w:val="28"/>
          <w:szCs w:val="28"/>
        </w:rPr>
        <w:t>«Велосипед», «Футбол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спине: </w:t>
      </w:r>
      <w:r>
        <w:rPr>
          <w:rStyle w:val="FontStyle45"/>
          <w:sz w:val="28"/>
          <w:szCs w:val="28"/>
        </w:rPr>
        <w:t xml:space="preserve">«Воздушная мельница», «Ванька-встанька»; </w:t>
      </w:r>
      <w:r>
        <w:rPr>
          <w:rStyle w:val="FontStyle49"/>
          <w:sz w:val="28"/>
          <w:szCs w:val="28"/>
        </w:rPr>
        <w:t>на живо</w:t>
        <w:softHyphen/>
        <w:t xml:space="preserve">те: </w:t>
      </w:r>
      <w:r>
        <w:rPr>
          <w:rStyle w:val="FontStyle45"/>
          <w:sz w:val="28"/>
          <w:szCs w:val="28"/>
        </w:rPr>
        <w:t>«Любопытный», «Индеец в дозоре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>«Сбор фруктов», «Корзина на голове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на четвереньках, под дугу, палку, шнур, «Киска лезет на за</w:t>
        <w:softHyphen/>
        <w:t>бор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 xml:space="preserve">«Бабочки летают»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Сделай фигуру».</w:t>
      </w:r>
    </w:p>
    <w:p>
      <w:pPr>
        <w:pStyle w:val="Style211"/>
        <w:widowControl/>
        <w:spacing w:lineRule="auto" w:line="360"/>
        <w:ind w:hanging="0"/>
        <w:jc w:val="both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Октябрь</w:t>
      </w:r>
      <w:r>
        <w:rPr>
          <w:rStyle w:val="FontStyle49"/>
          <w:b/>
          <w:sz w:val="28"/>
          <w:szCs w:val="28"/>
        </w:rPr>
        <w:t xml:space="preserve"> </w:t>
      </w:r>
    </w:p>
    <w:p>
      <w:pPr>
        <w:pStyle w:val="Style211"/>
        <w:widowControl/>
        <w:spacing w:lineRule="auto" w:line="360"/>
        <w:ind w:hanging="0"/>
        <w:jc w:val="both"/>
        <w:rPr>
          <w:rStyle w:val="FontStyle45"/>
          <w:sz w:val="28"/>
          <w:szCs w:val="28"/>
        </w:rPr>
      </w:pPr>
      <w:r>
        <w:rPr>
          <w:rStyle w:val="FontStyle49"/>
          <w:b/>
          <w:sz w:val="28"/>
          <w:szCs w:val="28"/>
        </w:rPr>
        <w:t>1-2-я неделя</w:t>
      </w:r>
      <w:r>
        <w:rPr>
          <w:rStyle w:val="FontStyle49"/>
          <w:sz w:val="28"/>
          <w:szCs w:val="28"/>
        </w:rPr>
        <w:t xml:space="preserve">. </w:t>
      </w:r>
      <w:r>
        <w:rPr>
          <w:rStyle w:val="FontStyle45"/>
          <w:sz w:val="28"/>
          <w:szCs w:val="28"/>
        </w:rPr>
        <w:t>«Стройная спина»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, бег на носках, на пятках, с перекатом, на внутренней и внешней стороне стопы, широким шагом, со сменой темпа движения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>проверка осанки у опоры, шаг вперед, сохраняя осанк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 на коврике: </w:t>
      </w:r>
      <w:r>
        <w:rPr>
          <w:rStyle w:val="FontStyle45"/>
          <w:sz w:val="28"/>
          <w:szCs w:val="28"/>
        </w:rPr>
        <w:t>на коленях — «Толстый и тонкий», на четверень</w:t>
        <w:softHyphen/>
        <w:t>ках — «Кошка лезет под забор»; на коленях, руки прижаты к тулови</w:t>
        <w:softHyphen/>
        <w:t>щу - покачивание назад-вперед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коврике: </w:t>
      </w:r>
      <w:r>
        <w:rPr>
          <w:rStyle w:val="FontStyle45"/>
          <w:sz w:val="28"/>
          <w:szCs w:val="28"/>
        </w:rPr>
        <w:t>встать, сохраняя осанку; на спине: «Кошка спит», «Бревно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>удерживать правильную осанку после при</w:t>
        <w:softHyphen/>
        <w:t>седания, ходьба с закрытыми глаз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Дыхательные упражнения: </w:t>
      </w:r>
      <w:r>
        <w:rPr>
          <w:rStyle w:val="FontStyle45"/>
          <w:sz w:val="28"/>
          <w:szCs w:val="28"/>
        </w:rPr>
        <w:t>дыхание произвольное, релаксация «Я от</w:t>
        <w:softHyphen/>
        <w:t>дыхаю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Тише едешь — дальше будешь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Веселые туристы»</w:t>
      </w:r>
    </w:p>
    <w:p>
      <w:pPr>
        <w:pStyle w:val="Style21"/>
        <w:widowControl/>
        <w:spacing w:lineRule="auto" w:line="360"/>
        <w:ind w:hanging="0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Психогимнастика «Туристы». Ходьба, бег «змейкой», через препятствия, спиной вперед, на внеш</w:t>
        <w:softHyphen/>
        <w:t>ней стороне стопы, на ограниченной плоскости, противоходом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>«Дровосек», «Лошадк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: </w:t>
      </w:r>
      <w:r>
        <w:rPr>
          <w:rStyle w:val="FontStyle45"/>
          <w:sz w:val="28"/>
          <w:szCs w:val="28"/>
        </w:rPr>
        <w:t>«Лягушка плавает», «Улитка ползет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животе: </w:t>
      </w:r>
      <w:r>
        <w:rPr>
          <w:rStyle w:val="FontStyle45"/>
          <w:sz w:val="28"/>
          <w:szCs w:val="28"/>
        </w:rPr>
        <w:t>«Воробей»; на спине: «Червяк», «Змея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>удержать предмет на голов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скамейке «по-медвежь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Дыхательные упражнения: </w:t>
      </w:r>
      <w:r>
        <w:rPr>
          <w:rStyle w:val="FontStyle45"/>
          <w:sz w:val="28"/>
          <w:szCs w:val="28"/>
        </w:rPr>
        <w:t>выдох, вдох, сидя на коленях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Собираем грибы», «Кто быстрее».</w:t>
      </w:r>
    </w:p>
    <w:p>
      <w:pPr>
        <w:pStyle w:val="Style211"/>
        <w:widowControl/>
        <w:spacing w:lineRule="auto" w:line="360"/>
        <w:ind w:hanging="0"/>
        <w:jc w:val="both"/>
        <w:rPr/>
      </w:pPr>
      <w:r>
        <w:rPr>
          <w:rStyle w:val="FontStyle49"/>
          <w:b/>
          <w:i w:val="false"/>
          <w:sz w:val="28"/>
          <w:szCs w:val="28"/>
        </w:rPr>
        <w:t>Ноябрь</w:t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Морское царство»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81"/>
        <w:widowControl/>
        <w:spacing w:lineRule="auto" w:line="360"/>
        <w:jc w:val="both"/>
        <w:rPr>
          <w:rStyle w:val="FontStyle45"/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, бег «по морскому дну»: по камешкам, палочкам, через пред</w:t>
        <w:softHyphen/>
        <w:t>меты, по брускам; на носках, скрестным шагом по массирующим ков</w:t>
        <w:softHyphen/>
        <w:t>рикам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 xml:space="preserve">проверить осанку, подняться на «палубу» - скамейку. </w:t>
      </w:r>
      <w:r>
        <w:rPr>
          <w:rStyle w:val="FontStyle49"/>
          <w:sz w:val="28"/>
          <w:szCs w:val="28"/>
        </w:rPr>
        <w:t xml:space="preserve">Сидя на коленях: </w:t>
      </w:r>
      <w:r>
        <w:rPr>
          <w:rStyle w:val="FontStyle45"/>
          <w:sz w:val="28"/>
          <w:szCs w:val="28"/>
        </w:rPr>
        <w:t>поднимать чашу с водой, «На плоту», «Подтягива</w:t>
        <w:softHyphen/>
        <w:t>ние канат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животе: </w:t>
      </w:r>
      <w:r>
        <w:rPr>
          <w:rStyle w:val="FontStyle45"/>
          <w:sz w:val="28"/>
          <w:szCs w:val="28"/>
        </w:rPr>
        <w:t>«Рыбка», «Рыбка ныряет»; на спине: «Поплавок», «Обезьяна на корабле» (ноги за голову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держать равновесие на балансировочной доске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 xml:space="preserve">на животе по скамейке, подтягиваясь руками. </w:t>
      </w: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 xml:space="preserve">«Ныряние под воду» - задержка дыхания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 xml:space="preserve">«Моряки и акулы». </w:t>
      </w:r>
      <w:r>
        <w:rPr>
          <w:rStyle w:val="FontStyle49"/>
          <w:sz w:val="28"/>
          <w:szCs w:val="28"/>
        </w:rPr>
        <w:t xml:space="preserve">Релаксация: </w:t>
      </w:r>
      <w:r>
        <w:rPr>
          <w:rStyle w:val="FontStyle45"/>
          <w:sz w:val="28"/>
          <w:szCs w:val="28"/>
        </w:rPr>
        <w:t>«Сон на берегу моря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Образно-игровое занятие.</w:t>
      </w:r>
    </w:p>
    <w:p>
      <w:pPr>
        <w:pStyle w:val="Style81"/>
        <w:widowControl/>
        <w:spacing w:lineRule="auto" w:line="360"/>
        <w:jc w:val="both"/>
        <w:rPr>
          <w:rStyle w:val="FontStyle45"/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Бег, ходьба приставным шагом, с предметом на голове, «Стол», по лестнице, положенной на по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 в паре: </w:t>
      </w:r>
      <w:r>
        <w:rPr>
          <w:rStyle w:val="FontStyle45"/>
          <w:sz w:val="28"/>
          <w:szCs w:val="28"/>
        </w:rPr>
        <w:t>«Тележка», «На лодке» (лицом друг к другу), «Арка» (с обручем, боком друг к другу)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Сидя «по-турецки»: </w:t>
      </w:r>
      <w:r>
        <w:rPr>
          <w:rStyle w:val="FontStyle45"/>
          <w:sz w:val="28"/>
          <w:szCs w:val="28"/>
        </w:rPr>
        <w:t>«Как лучше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боку в паре: </w:t>
      </w:r>
      <w:r>
        <w:rPr>
          <w:rStyle w:val="FontStyle45"/>
          <w:sz w:val="28"/>
          <w:szCs w:val="28"/>
        </w:rPr>
        <w:t>«Открой и закрой ворота», «Чей толчок силь</w:t>
        <w:softHyphen/>
        <w:t xml:space="preserve">нее?»; </w:t>
      </w:r>
      <w:r>
        <w:rPr>
          <w:rStyle w:val="FontStyle49"/>
          <w:sz w:val="28"/>
          <w:szCs w:val="28"/>
        </w:rPr>
        <w:t xml:space="preserve">на животе: </w:t>
      </w:r>
      <w:r>
        <w:rPr>
          <w:rStyle w:val="FontStyle45"/>
          <w:sz w:val="28"/>
          <w:szCs w:val="28"/>
        </w:rPr>
        <w:t>«Любопытные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скамейке с предметом на голов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«Кошка ловит мышей» (ползание на коленях и предплечь</w:t>
        <w:softHyphen/>
        <w:t>ях)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 xml:space="preserve">шипеть как змея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Воевода».</w:t>
      </w:r>
    </w:p>
    <w:p>
      <w:pPr>
        <w:pStyle w:val="Style121"/>
        <w:widowControl/>
        <w:spacing w:lineRule="auto" w:line="360"/>
        <w:jc w:val="both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Упражнение на растягивание и расслабление: </w:t>
      </w:r>
      <w:r>
        <w:rPr>
          <w:rStyle w:val="FontStyle45"/>
          <w:sz w:val="28"/>
          <w:szCs w:val="28"/>
        </w:rPr>
        <w:t xml:space="preserve">«Вальс цветов».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II квартал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Декабрь</w:t>
      </w:r>
    </w:p>
    <w:p>
      <w:pPr>
        <w:pStyle w:val="Style21"/>
        <w:widowControl/>
        <w:spacing w:lineRule="auto" w:line="360"/>
        <w:ind w:hanging="0"/>
        <w:rPr>
          <w:rStyle w:val="FontStyle49"/>
          <w:i w:val="false"/>
          <w:i w:val="false"/>
          <w:iCs w:val="false"/>
          <w:sz w:val="28"/>
          <w:szCs w:val="28"/>
        </w:rPr>
      </w:pPr>
      <w:r>
        <w:rPr>
          <w:rStyle w:val="FontStyle47"/>
          <w:sz w:val="28"/>
          <w:szCs w:val="28"/>
        </w:rPr>
        <w:t xml:space="preserve">ЛФК </w:t>
      </w:r>
      <w:r>
        <w:rPr>
          <w:rStyle w:val="FontStyle45"/>
          <w:sz w:val="28"/>
          <w:szCs w:val="28"/>
        </w:rPr>
        <w:t>(с гимнастической палкой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Палочка-выручалочк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Бег, проверка осанки у стены, контроль у зеркала, ходьба на носках, на пятках, по канату прямо и боком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>«На турнике», «Косарь», «Самолет», «Тяжелоатлет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: </w:t>
      </w:r>
      <w:r>
        <w:rPr>
          <w:rStyle w:val="FontStyle45"/>
          <w:sz w:val="28"/>
          <w:szCs w:val="28"/>
        </w:rPr>
        <w:t>ноги врозь, наклониться вперед, взять палку, ноги соединить, палку положить на по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спине: </w:t>
      </w:r>
      <w:r>
        <w:rPr>
          <w:rStyle w:val="FontStyle45"/>
          <w:sz w:val="28"/>
          <w:szCs w:val="28"/>
        </w:rPr>
        <w:t xml:space="preserve">продеть ноги под палку, подтягивая их к груди; </w:t>
      </w:r>
      <w:r>
        <w:rPr>
          <w:rStyle w:val="FontStyle49"/>
          <w:sz w:val="28"/>
          <w:szCs w:val="28"/>
        </w:rPr>
        <w:t xml:space="preserve">на животе: </w:t>
      </w:r>
      <w:r>
        <w:rPr>
          <w:rStyle w:val="FontStyle45"/>
          <w:sz w:val="28"/>
          <w:szCs w:val="28"/>
        </w:rPr>
        <w:t>палка впереди, палка за спино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буму с помощью палк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ерелезание через бум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>«Раздувайся как шар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эстафета «Ловись, рыбка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Мой веселый звонкий мяч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  <w:r>
        <w:rPr>
          <w:rStyle w:val="FontStyle45"/>
          <w:sz w:val="28"/>
          <w:szCs w:val="28"/>
        </w:rPr>
        <w:t xml:space="preserve"> (с мячом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Бег, ходьба в полуприседе, по следам, сохраняя правильную осанку, «Конек-горбунок».</w:t>
      </w:r>
    </w:p>
    <w:p>
      <w:pPr>
        <w:pStyle w:val="Style31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 xml:space="preserve">удержать на пальце, катать по рукам. </w:t>
      </w:r>
      <w:r>
        <w:rPr>
          <w:rStyle w:val="FontStyle49"/>
          <w:sz w:val="28"/>
          <w:szCs w:val="28"/>
        </w:rPr>
        <w:t xml:space="preserve">Сидя: </w:t>
      </w:r>
      <w:r>
        <w:rPr>
          <w:rStyle w:val="FontStyle45"/>
          <w:sz w:val="28"/>
          <w:szCs w:val="28"/>
        </w:rPr>
        <w:t>бросить соседу, зажать ступнями ног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спине: </w:t>
      </w:r>
      <w:r>
        <w:rPr>
          <w:rStyle w:val="FontStyle45"/>
          <w:sz w:val="28"/>
          <w:szCs w:val="28"/>
        </w:rPr>
        <w:t>сесть друг против друга, мяч отдать другому, однов</w:t>
        <w:softHyphen/>
        <w:t>ременно лечь, потом наоборот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стоять на набивном мяч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на четвереньках толкать мяч головой под дуг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Дыхательные упражнения: </w:t>
      </w:r>
      <w:r>
        <w:rPr>
          <w:rStyle w:val="FontStyle45"/>
          <w:sz w:val="28"/>
          <w:szCs w:val="28"/>
        </w:rPr>
        <w:t>дуть на шарик, «Кто быстрее», выдуть теннисный мяч под дуг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Передача мяча в тоннель»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Январь</w:t>
      </w:r>
    </w:p>
    <w:p>
      <w:pPr>
        <w:pStyle w:val="Style21"/>
        <w:widowControl/>
        <w:spacing w:lineRule="auto" w:line="360"/>
        <w:ind w:hanging="0"/>
        <w:rPr>
          <w:rStyle w:val="FontStyle49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3 неделя. </w:t>
      </w:r>
      <w:r>
        <w:rPr>
          <w:rStyle w:val="FontStyle45"/>
          <w:sz w:val="28"/>
          <w:szCs w:val="28"/>
        </w:rPr>
        <w:t>«Зимние забавы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, бег, повороты на месте, в движении, на наклонной доске, на ребристой доске, на носках с доставанием предметов, на внешней сто</w:t>
        <w:softHyphen/>
        <w:t>роне стопы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>проверка осанки спиной к тренеру, «Катаемся на лыжах», «На коньках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: </w:t>
      </w:r>
      <w:r>
        <w:rPr>
          <w:rStyle w:val="FontStyle45"/>
          <w:sz w:val="28"/>
          <w:szCs w:val="28"/>
        </w:rPr>
        <w:t>«Ходячий стол», «Присядка», «Сядьте вдвоем», «Собачка за</w:t>
        <w:softHyphen/>
        <w:t>мерзла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Лежа на спине: </w:t>
      </w:r>
      <w:r>
        <w:rPr>
          <w:rStyle w:val="FontStyle45"/>
          <w:sz w:val="28"/>
          <w:szCs w:val="28"/>
        </w:rPr>
        <w:t xml:space="preserve">«Катать ком», «Березка», «Ванька-встанька». </w:t>
      </w: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 xml:space="preserve">«Не урони». </w:t>
      </w: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д дугой, между рейками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 xml:space="preserve">очищающее дыхание «ша», «ча», «ща», «ха». </w:t>
      </w: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Льдинки, ветер и мороз», «Слепой медведь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4-я неделя. </w:t>
      </w:r>
      <w:r>
        <w:rPr>
          <w:rStyle w:val="FontStyle45"/>
          <w:sz w:val="28"/>
          <w:szCs w:val="28"/>
        </w:rPr>
        <w:t>«В гости к Умке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, бег на носках, на пятках, на внешней стороне стопы, «по-медвежьи», с мешком на голове, «змейкой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 у опоры: </w:t>
      </w:r>
      <w:r>
        <w:rPr>
          <w:rStyle w:val="FontStyle45"/>
          <w:sz w:val="28"/>
          <w:szCs w:val="28"/>
        </w:rPr>
        <w:t>проверить осанку, отойти от стены, держась за рейку, наклон вниз, прогнуться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 на четвереньках: </w:t>
      </w:r>
      <w:r>
        <w:rPr>
          <w:rStyle w:val="FontStyle45"/>
          <w:sz w:val="28"/>
          <w:szCs w:val="28"/>
        </w:rPr>
        <w:t>«Мишка на охоте», «Умка поднимает лапу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животе: </w:t>
      </w:r>
      <w:r>
        <w:rPr>
          <w:rStyle w:val="FontStyle45"/>
          <w:sz w:val="28"/>
          <w:szCs w:val="28"/>
        </w:rPr>
        <w:t>«Любопытный», «Летящая птица», «Рыбка в мо</w:t>
        <w:softHyphen/>
        <w:t>ре»; на спине: ноги за голову, «Маяк» (сесть, лечь&gt;,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«Кто сильнее?» (перетянуть партнера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д тумбами, «Тачка» (на двух руках, ноги держит партнер)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>«Греем рук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Пятнашки с именем», «Круговые пятнашк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Релаксация: </w:t>
      </w:r>
      <w:r>
        <w:rPr>
          <w:rStyle w:val="FontStyle45"/>
          <w:sz w:val="28"/>
          <w:szCs w:val="28"/>
        </w:rPr>
        <w:t>упражнения на растягивание и расслабление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Февраль</w:t>
      </w:r>
    </w:p>
    <w:p>
      <w:pPr>
        <w:pStyle w:val="Style81"/>
        <w:widowControl/>
        <w:spacing w:lineRule="auto" w:line="360"/>
        <w:jc w:val="both"/>
        <w:rPr>
          <w:rStyle w:val="FontStyle49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47"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Льдинки, ветер и мороз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, бег «по льдинкам» (брускам), «по сугробу» (по буму), «Са</w:t>
        <w:softHyphen/>
        <w:t>молет» (бег по брускам и буму с наклоном туловища вперед), «Идем по тонкому льду» (по массирующим коврикам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>ходьба с «шапкой» на голове, «Ветряная мельница», «Достаем сосульки» (соединить руки за спиной, одна рука сверху, другая снизу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: </w:t>
      </w:r>
      <w:r>
        <w:rPr>
          <w:rStyle w:val="FontStyle45"/>
          <w:sz w:val="28"/>
          <w:szCs w:val="28"/>
        </w:rPr>
        <w:t>«Плывем на льдине» (равновесие на балансире), «Обнять себя», «Достань до ух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: </w:t>
      </w:r>
      <w:r>
        <w:rPr>
          <w:rStyle w:val="FontStyle45"/>
          <w:sz w:val="28"/>
          <w:szCs w:val="28"/>
        </w:rPr>
        <w:t>«Рыбка ныряет», «Острая сосулька» (угол), «Сосулька раско</w:t>
        <w:softHyphen/>
        <w:t>лолась» (развести ноги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ограниченной плоскости, пере</w:t>
        <w:softHyphen/>
        <w:t>шагивая через предметы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шведской лестнице до «сосульк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>лежа на спине, ноги согнуты, вдох - прог</w:t>
        <w:softHyphen/>
        <w:t>нуть спину, выдох — вернуться в и.п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Ручейки и озера», «Я - Мороз Красный Нос»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Шуточная релаксация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Народные мотивы».</w:t>
      </w:r>
    </w:p>
    <w:p>
      <w:pPr>
        <w:pStyle w:val="Style81"/>
        <w:widowControl/>
        <w:spacing w:lineRule="auto" w:line="360"/>
        <w:jc w:val="both"/>
        <w:rPr>
          <w:rStyle w:val="FontStyle45"/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Бег; ходьба под русскую народную музыку с движением рук и туло</w:t>
        <w:softHyphen/>
        <w:t>вища, по мостику с палкой за плечами («За водой с коромыслом»), с мячом, подлезая под палк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>бросить и поймать мяч; присесть, ноги врозь, мяч положить на пол между ногами, перекладывать мяч из одной руки в другую под ногами, вернуться в и.п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 на коленях: </w:t>
      </w:r>
      <w:r>
        <w:rPr>
          <w:rStyle w:val="FontStyle45"/>
          <w:sz w:val="28"/>
          <w:szCs w:val="28"/>
        </w:rPr>
        <w:t>перекатывать мяч друг другу руками, голово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ежа на животе: </w:t>
      </w:r>
      <w:r>
        <w:rPr>
          <w:rStyle w:val="FontStyle45"/>
          <w:sz w:val="28"/>
          <w:szCs w:val="28"/>
        </w:rPr>
        <w:t>«Бревно с мячом» - перекатывать мяч друг другу руками от груд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На спине: </w:t>
      </w:r>
      <w:r>
        <w:rPr>
          <w:rStyle w:val="FontStyle45"/>
          <w:sz w:val="28"/>
          <w:szCs w:val="28"/>
        </w:rPr>
        <w:t>встать, подбросить мяч вверх, в и.п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>«Ласточка», равновесие на балансир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канату (захват и подтягивание руками)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>«Задуем свечу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народные игры «Шлепанки» (с мячом в кругу), «Филин и пташки»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Релаксация: </w:t>
      </w:r>
      <w:r>
        <w:rPr>
          <w:rStyle w:val="FontStyle45"/>
          <w:sz w:val="28"/>
          <w:szCs w:val="28"/>
        </w:rPr>
        <w:t>«Я отдыхаю»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III квартал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Март</w:t>
      </w:r>
    </w:p>
    <w:p>
      <w:pPr>
        <w:pStyle w:val="Style21"/>
        <w:widowControl/>
        <w:spacing w:lineRule="auto" w:line="360"/>
        <w:ind w:hanging="0"/>
        <w:rPr>
          <w:rStyle w:val="FontStyle49"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  <w:r>
        <w:rPr>
          <w:rStyle w:val="FontStyle45"/>
          <w:sz w:val="28"/>
          <w:szCs w:val="28"/>
        </w:rPr>
        <w:t xml:space="preserve"> (с гимнастической палкой и косичкой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Конкурс красоты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Бег, проверка осанки у стены, перед зеркалом, ходьба в различных направлениях и темпе: прямо, боком, спиной, сохраняя осанку, с нос</w:t>
        <w:softHyphen/>
        <w:t>ка, с движением рук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скамейке с мешком на голов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хват руками за перекладину гимнастической стенки, на гимнастической стенке: «Кольцо», «Угол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Дыхательные упражнения: </w:t>
      </w:r>
      <w:r>
        <w:rPr>
          <w:rStyle w:val="FontStyle45"/>
          <w:sz w:val="28"/>
          <w:szCs w:val="28"/>
        </w:rPr>
        <w:t>массаж ног, «Спящая красавица просыпа</w:t>
        <w:softHyphen/>
        <w:t>ется».</w:t>
      </w:r>
    </w:p>
    <w:p>
      <w:pPr>
        <w:pStyle w:val="Style31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 xml:space="preserve">«Придумай фигуру», «Похитители бриллиантов». </w:t>
      </w: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Карнавал животных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Ходьба, бег; имитация «Жираф», «Гусь», «Мышка», «Лиса», «Мед</w:t>
        <w:softHyphen/>
        <w:t>ведь», «Паук», «Крокодил», «Рак», «Слон», «Заяц» и др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>3-4-я неделя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  <w:r>
        <w:rPr>
          <w:rStyle w:val="FontStyle45"/>
          <w:sz w:val="28"/>
          <w:szCs w:val="28"/>
        </w:rPr>
        <w:t xml:space="preserve"> «Ритмика»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 xml:space="preserve">Дыхательные упражнения, очищающее дыхание: «Шипеть как змея», «Рычать как волк», «Жужжать как жук». </w:t>
      </w:r>
      <w:r>
        <w:rPr>
          <w:rStyle w:val="FontStyle49"/>
          <w:sz w:val="28"/>
          <w:szCs w:val="28"/>
        </w:rPr>
        <w:t xml:space="preserve">Релаксация: </w:t>
      </w:r>
      <w:r>
        <w:rPr>
          <w:rStyle w:val="FontStyle45"/>
          <w:sz w:val="28"/>
          <w:szCs w:val="28"/>
        </w:rPr>
        <w:t xml:space="preserve">«Лентяи»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Угадай, кто я» (импровизация)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Апрель</w:t>
      </w:r>
    </w:p>
    <w:p>
      <w:pPr>
        <w:pStyle w:val="Style21"/>
        <w:widowControl/>
        <w:spacing w:lineRule="auto" w:line="360"/>
        <w:ind w:hanging="0"/>
        <w:rPr>
          <w:rStyle w:val="FontStyle49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На морском берегу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; бег как «моряки по качающемуся мостику»: по буму, по морским камушкам, по песку, по массирующим коврикам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тоя: </w:t>
      </w:r>
      <w:r>
        <w:rPr>
          <w:rStyle w:val="FontStyle45"/>
          <w:sz w:val="28"/>
          <w:szCs w:val="28"/>
        </w:rPr>
        <w:t>«плыть» брассом, кролем, как дельфин, обращая внимание на дыхание. «Присядка в парах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Сидя «по-турецки»: </w:t>
      </w:r>
      <w:r>
        <w:rPr>
          <w:rStyle w:val="FontStyle45"/>
          <w:sz w:val="28"/>
          <w:szCs w:val="28"/>
        </w:rPr>
        <w:t>гребля веслами (палками), в парах: «Перетяни палку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Лежа на животе: </w:t>
      </w:r>
      <w:r>
        <w:rPr>
          <w:rStyle w:val="FontStyle45"/>
          <w:sz w:val="28"/>
          <w:szCs w:val="28"/>
        </w:rPr>
        <w:t xml:space="preserve">«Пловец», «Коробочка», «Кольцо», «Пресс-папье». </w:t>
      </w: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 xml:space="preserve">удерживание равновесия на набивном мяче. </w:t>
      </w: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-пластунски под дуг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Дыхательные упражнения: </w:t>
      </w:r>
      <w:r>
        <w:rPr>
          <w:rStyle w:val="FontStyle45"/>
          <w:sz w:val="28"/>
          <w:szCs w:val="28"/>
        </w:rPr>
        <w:t>расслабление под музыку (шум моря), ды</w:t>
        <w:softHyphen/>
        <w:t>хание произвольное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Релаксация: </w:t>
      </w:r>
      <w:r>
        <w:rPr>
          <w:rStyle w:val="FontStyle45"/>
          <w:sz w:val="28"/>
          <w:szCs w:val="28"/>
        </w:rPr>
        <w:t xml:space="preserve">«Сон на берегу моря»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Караси и щука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Веселая лесенка».</w:t>
      </w:r>
    </w:p>
    <w:p>
      <w:pPr>
        <w:pStyle w:val="Style21"/>
        <w:widowControl/>
        <w:spacing w:lineRule="auto" w:line="360"/>
        <w:ind w:hanging="0"/>
        <w:rPr>
          <w:rStyle w:val="FontStyle49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31"/>
        <w:widowControl/>
        <w:spacing w:lineRule="auto" w:line="360"/>
        <w:rPr/>
      </w:pPr>
      <w:r>
        <w:rPr>
          <w:rStyle w:val="FontStyle45"/>
          <w:sz w:val="28"/>
          <w:szCs w:val="28"/>
        </w:rPr>
        <w:t>Ходьба; бег через рейки, лестницы, в полуприседе, «Ракета». ЛФК (у гимнастической стенки)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 xml:space="preserve">ходьба по наклонной лестнице вниз и вверх. </w:t>
      </w: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 xml:space="preserve">аутогенная тренировка на расслабление. </w:t>
      </w: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Пожарные на учении», «Совушка»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Май</w:t>
      </w:r>
    </w:p>
    <w:p>
      <w:pPr>
        <w:pStyle w:val="Style141"/>
        <w:widowControl/>
        <w:spacing w:lineRule="auto" w:line="360"/>
        <w:jc w:val="both"/>
        <w:rPr>
          <w:rStyle w:val="FontStyle49"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  <w:r>
        <w:rPr>
          <w:rStyle w:val="FontStyle45"/>
          <w:sz w:val="28"/>
          <w:szCs w:val="28"/>
        </w:rPr>
        <w:t xml:space="preserve"> (с обручем по четыре человека)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Добрый обруч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Ходьба; бег на носках, на пятках, на внешней стороне стопы, из об</w:t>
        <w:softHyphen/>
        <w:t>руча в обруч, «змейкой»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эстафета с пролезанием в обруч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 xml:space="preserve">«ныряние» с задержкой дыхания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Бездомный заяц».</w:t>
      </w:r>
    </w:p>
    <w:p>
      <w:pPr>
        <w:pStyle w:val="Style121"/>
        <w:widowControl/>
        <w:spacing w:lineRule="auto" w:line="360"/>
        <w:jc w:val="both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Стадион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 xml:space="preserve">ЛФК </w:t>
      </w:r>
      <w:r>
        <w:rPr>
          <w:rStyle w:val="FontStyle45"/>
          <w:sz w:val="28"/>
          <w:szCs w:val="28"/>
        </w:rPr>
        <w:t>(на скамейке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; бег через тумбы (высота 20 см), через рейку (высота 25 см), в полуприседе, спуск и подъем по наклонной доске, шагом и бегом, спрыгивание со скамейки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 xml:space="preserve">«Кто сильнее?», «Тяни в круг». </w:t>
      </w: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 xml:space="preserve">по шведской лестнице с переходом на соседний пролет. </w:t>
      </w:r>
      <w:r>
        <w:rPr>
          <w:rStyle w:val="FontStyle49"/>
          <w:sz w:val="28"/>
          <w:szCs w:val="28"/>
        </w:rPr>
        <w:t xml:space="preserve">Дыхательное упражнение: </w:t>
      </w:r>
      <w:r>
        <w:rPr>
          <w:rStyle w:val="FontStyle45"/>
          <w:sz w:val="28"/>
          <w:szCs w:val="28"/>
        </w:rPr>
        <w:t>диафрагмальное дыхание в положении лежа на спине.</w:t>
      </w:r>
    </w:p>
    <w:p>
      <w:pPr>
        <w:pStyle w:val="Style24"/>
        <w:widowControl/>
        <w:spacing w:lineRule="auto" w:line="360"/>
        <w:ind w:hanging="0"/>
        <w:jc w:val="both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 xml:space="preserve">«Выгони мяч» (футбол), «Мяч в кольцо» (баскетбол). </w:t>
      </w:r>
      <w:r>
        <w:rPr>
          <w:rStyle w:val="FontStyle47"/>
          <w:sz w:val="28"/>
          <w:szCs w:val="28"/>
        </w:rPr>
        <w:t>Подготовительная группа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I квартал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Сентябрь</w:t>
      </w:r>
    </w:p>
    <w:p>
      <w:pPr>
        <w:pStyle w:val="Style141"/>
        <w:widowControl/>
        <w:spacing w:lineRule="auto" w:line="360"/>
        <w:jc w:val="both"/>
        <w:rPr>
          <w:rStyle w:val="FontStyle49"/>
          <w:i w:val="false"/>
          <w:i w:val="false"/>
          <w:iCs w:val="false"/>
          <w:sz w:val="28"/>
          <w:szCs w:val="28"/>
        </w:rPr>
      </w:pPr>
      <w:r>
        <w:rPr>
          <w:rStyle w:val="FontStyle47"/>
          <w:sz w:val="28"/>
          <w:szCs w:val="28"/>
        </w:rPr>
        <w:t xml:space="preserve">ЛФК </w:t>
      </w:r>
      <w:r>
        <w:rPr>
          <w:rStyle w:val="FontStyle45"/>
          <w:sz w:val="28"/>
          <w:szCs w:val="28"/>
        </w:rPr>
        <w:t>(сидя и лежа на спине)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Наши ножки идут по дорожке». Ходьба на носках, на пятках, на внешней стороне стопы, «змейкой»; бег по ограниченной плоскости, «змейкой», по круг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стоять на одной ноге, на другой держать косичку из канатов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 xml:space="preserve">по скамейке «по-медвежьи». </w:t>
      </w: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 xml:space="preserve">по узкой дорожке на двух ногах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 xml:space="preserve">«Догони». </w:t>
      </w:r>
      <w:r>
        <w:rPr>
          <w:rStyle w:val="FontStyle49"/>
          <w:sz w:val="28"/>
          <w:szCs w:val="28"/>
        </w:rPr>
        <w:t>Релаксация.</w:t>
      </w:r>
    </w:p>
    <w:p>
      <w:pPr>
        <w:pStyle w:val="Style141"/>
        <w:widowControl/>
        <w:spacing w:lineRule="auto" w:line="360"/>
        <w:jc w:val="both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На дне рождения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 xml:space="preserve">ЛФК </w:t>
      </w:r>
      <w:r>
        <w:rPr>
          <w:rStyle w:val="FontStyle45"/>
          <w:sz w:val="28"/>
          <w:szCs w:val="28"/>
        </w:rPr>
        <w:t>(на стуле или скамейке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на носках, на пятках, с различным расположением рук, в по</w:t>
        <w:softHyphen/>
        <w:t>луприседе; бег с захлестом голени назад, подскоками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на набивном мяче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дъем на скамейку и спуск с нее по наклонной доске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из круга в круг, «Кот и мыш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Подарки», «Делим тортик» (сидя разложить красиво кубики, захватывая их стопами)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Октябрь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7"/>
          <w:sz w:val="28"/>
          <w:szCs w:val="28"/>
        </w:rPr>
        <w:t xml:space="preserve">ЛФК </w:t>
      </w:r>
      <w:r>
        <w:rPr>
          <w:rStyle w:val="FontStyle45"/>
          <w:sz w:val="28"/>
          <w:szCs w:val="28"/>
        </w:rPr>
        <w:t>(на скамейке и около скамейки, массаж ступни)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Гибкий носок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скрестным шагом, выпадами, с движениями рук в различных направлениях, на носках; бег боком, по диагонали, противоходом, «змейкой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 xml:space="preserve">удерживание равновесия на балансире. </w:t>
      </w: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через мостик шагом и бегом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 xml:space="preserve">через косички на одной ноге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По своим местам»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Балерин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гимнастическим, приставным шагом, обычная, руки на поя</w:t>
        <w:softHyphen/>
        <w:t>се, руки за спину, на носках, руки медленно поднимать вверх на четыре шага и вниз на четыре шага; бег прыжками через палку в чередовании быстро-медленно.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>ЛФК (у гимнастической стенки, сидя на скамейке)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>«Балерина танцует» (любые танцевальные движения)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>«Танец на канате», ходьба прямо, боком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бревну на четвереньках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через канат справа и слева на двух ногах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Вернись на свое место» (повороты приставными шагами)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Ноябрь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7"/>
          <w:sz w:val="28"/>
          <w:szCs w:val="28"/>
        </w:rPr>
        <w:t>ЛФК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По следам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через косички, «змейкой», по массирующим коврикам, по деревянным брускам, по гофрированному коврику; бег в чередовании с ходьбо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по дорожке по отпечаткам стоп, с изменением расстояния шага, по канату, по ребристой доск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скамейке с ограниченной повер</w:t>
        <w:softHyphen/>
        <w:t>хностью с приседанием посередине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на четвереньках по скамейке с мешком на спине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«Кто дальше прыгнет?»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Ловишки» с ленточками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Обезьянк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через палки, спиной вперед, «по-обезьяньи», на внешней сто</w:t>
        <w:softHyphen/>
        <w:t>роне стопы; бег «по-обезьяньи», с подпрыгиванием до предмета, галоп.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 xml:space="preserve">ЛФК (сидя на скамейке с палкой) </w:t>
      </w: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бум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на возвышение по ровной поверхности, стоя прямо, на чет</w:t>
        <w:softHyphen/>
        <w:t>вереньках, с опорой на ладони и ступн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«Кто выше прыгнет» (через предметы разной высоты толч</w:t>
        <w:softHyphen/>
        <w:t>ком двух ног с места)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Ловкие обезьянки» (сбор палочек)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II квартал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Декабрь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7"/>
          <w:sz w:val="28"/>
          <w:szCs w:val="28"/>
        </w:rPr>
        <w:t>ЛФК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Пожарные на учени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с поворотами на месте, с перекатом, на носках, на пятках, пролезание в обруч лицом, боком, в полуприседе; бег с подскоками, га</w:t>
        <w:softHyphen/>
        <w:t>лоп, с перепрыгиванием через предметы, на скорость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ЛФК (у опоры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ограниченной плоскости с по</w:t>
        <w:softHyphen/>
        <w:t>луприседанием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шведской стенке, переходя на другие пролеты по диаго</w:t>
        <w:softHyphen/>
        <w:t>нали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 xml:space="preserve">с разбега через планку. </w:t>
      </w: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Пожарные на учени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Волшебная скакалк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по канату, на носках, руки касаются каната (канат натянут вверх), широким шагом, выпадами; бег врассыпную, с доставанием предмета, с ускорением, по диагонал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ЛФК (со скакалкой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скамейке, посередине пролезть в обруч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канату (обучение захвату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«Рыбак и рыбки», «Дни недели», через большую скакалку, «Часы пробили ровно...»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Ловкие обезьянки» (сбор палочек)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Январь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7"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Забавы зимушки-зимы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Имитация ходьбы лыжника, конькобежца, «с горки на горку»; бег с высоким подниманием бедра, с захлестом голени назад, «с горки на горку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ЛФК (со «снежками» — набивными мячами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бросать и ловить мяч парами, стоя на ска</w:t>
        <w:softHyphen/>
        <w:t>мейк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канат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через «горку» (гимнастический мат и бум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Загони льдинку» (прыжками на одной ноге загнать шайбу в круг)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Мой веселый звонкий мяч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  <w:r>
        <w:rPr>
          <w:rStyle w:val="FontStyle45"/>
          <w:sz w:val="28"/>
          <w:szCs w:val="28"/>
        </w:rPr>
        <w:t xml:space="preserve"> (с мячом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с набивным мячом в руках, на носках (мяч вверху), на пятках (мяч впереди), на внешних сторонах стопы (мяч перед грудью), в коле</w:t>
        <w:softHyphen/>
        <w:t>нях и ступнях ног; бег между мячами с остановкой по сигнал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>стоять на набивном мяче, перешагивать через мячи, положенные на скамейк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на четвереньках, толкая мяч голово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«Пингвины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эстафета «Конек-горбунок»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Февраль</w:t>
      </w:r>
    </w:p>
    <w:p>
      <w:pPr>
        <w:pStyle w:val="Style21"/>
        <w:widowControl/>
        <w:spacing w:lineRule="auto" w:line="360"/>
        <w:ind w:hanging="0"/>
        <w:rPr>
          <w:rStyle w:val="FontStyle49"/>
          <w:i w:val="false"/>
          <w:i w:val="false"/>
          <w:iCs w:val="false"/>
          <w:sz w:val="28"/>
          <w:szCs w:val="28"/>
        </w:rPr>
      </w:pPr>
      <w:r>
        <w:rPr>
          <w:rStyle w:val="FontStyle47"/>
          <w:sz w:val="28"/>
          <w:szCs w:val="28"/>
        </w:rPr>
        <w:t xml:space="preserve">ЛФК </w:t>
      </w:r>
      <w:r>
        <w:rPr>
          <w:rStyle w:val="FontStyle45"/>
          <w:sz w:val="28"/>
          <w:szCs w:val="28"/>
        </w:rPr>
        <w:t>(с гимнастической палкой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Веселые туристы», психогимнастика «Туристы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с перешагиванием через гимнастические палки, лежащие на скамейке, по ребристой доске, положенной на пол; бег противоходом, со сменой направления, «Улитк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ходьба по ограниченной опоре с хлопками под коленя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наклонной лестнице со спрыгиванием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«Достань шишку» (в высоту с места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Муравейник», «Цветы и садовник» (разновидность игры «Разрывные цепи»)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Силачи и акробаты».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  <w:r>
        <w:rPr>
          <w:rStyle w:val="FontStyle45"/>
          <w:sz w:val="28"/>
          <w:szCs w:val="28"/>
        </w:rPr>
        <w:t xml:space="preserve"> (в паре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парами по узкой дорожке, «змейкой», противоходом; бег с преодолением препятствий, галоп боком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я в равновесии: </w:t>
      </w:r>
      <w:r>
        <w:rPr>
          <w:rStyle w:val="FontStyle45"/>
          <w:sz w:val="28"/>
          <w:szCs w:val="28"/>
        </w:rPr>
        <w:t>из положения сидя «по-турецки», руки за головой встать без помощи рук; ходьба по наклонной лестниц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гимнастической скамейке на спине, подтягиваясь рука</w:t>
        <w:softHyphen/>
        <w:t>ми и отталкиваясь ног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«Ракета» (из приседа)на одной ноге между предмет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Тяни в круг», «Бой петухов» (парами)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III квартал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Март</w:t>
      </w:r>
    </w:p>
    <w:p>
      <w:pPr>
        <w:pStyle w:val="Style21"/>
        <w:widowControl/>
        <w:spacing w:lineRule="auto" w:line="360"/>
        <w:ind w:hanging="0"/>
        <w:rPr>
          <w:rStyle w:val="FontStyle49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 xml:space="preserve">ЛФК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Мамины помощники», психогимнастика «Поливаем цветы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с «кочки на кочку», по гофрированному коврику, по следам и по канату, на внешней стороне стопы, с высоким подниманием коле</w:t>
        <w:softHyphen/>
        <w:t>на; бег с остановкой по сигналу, с захлестом голени назад, на скорость, по круг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Массаж стоп, игра в шарики и кольца, «Юные художники» (рисова</w:t>
        <w:softHyphen/>
        <w:t>ние пальцами ног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пронести мяч на теннисной ракетке, оги</w:t>
        <w:softHyphen/>
        <w:t>бая кегл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гимнастической стенке до погремушки, спуск по друго</w:t>
        <w:softHyphen/>
        <w:t>му пролету.</w:t>
      </w:r>
    </w:p>
    <w:p>
      <w:pPr>
        <w:pStyle w:val="Style19"/>
        <w:widowControl/>
        <w:spacing w:lineRule="auto" w:line="36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 xml:space="preserve">спрыгивание со скамейки (высота 30 см). </w:t>
      </w: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Золушка и мачеха», «Флажок».</w:t>
      </w:r>
    </w:p>
    <w:p>
      <w:pPr>
        <w:pStyle w:val="Style121"/>
        <w:widowControl/>
        <w:spacing w:lineRule="auto" w:line="360"/>
        <w:jc w:val="both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Страус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b/>
          <w:sz w:val="28"/>
          <w:szCs w:val="28"/>
        </w:rPr>
        <w:t>ЛФК</w:t>
      </w:r>
      <w:r>
        <w:rPr>
          <w:rStyle w:val="FontStyle45"/>
          <w:sz w:val="28"/>
          <w:szCs w:val="28"/>
        </w:rPr>
        <w:t xml:space="preserve"> (стоя у опоры и без опоры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на носках, как страус, с остановкой на одной ноге, в полуп</w:t>
        <w:softHyphen/>
        <w:t>риседе; бег прыжками, в разных направлениях, широким шагом, со сменой ведущего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«Ласточка» на балансир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через качающийся мостик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в длину с места через «ручей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С подушкой на спине»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Апрель</w:t>
      </w:r>
    </w:p>
    <w:p>
      <w:pPr>
        <w:pStyle w:val="Style21"/>
        <w:widowControl/>
        <w:spacing w:lineRule="auto" w:line="360"/>
        <w:ind w:hanging="0"/>
        <w:rPr>
          <w:rStyle w:val="FontStyle49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>ЛФК (с гимнастической палкой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«Турпоход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по дорожкам «Здоровье»; бег в разных направлениях со сме</w:t>
        <w:softHyphen/>
        <w:t>ной ведущего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встать и сесть без помощи рук, удерживая мешочек на голов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-пластунски, на четвереньках под дуг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из обруча в обруч на двух ногах, меняя расстояние между обруч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Переправляясь через болото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«На арене цирк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Ходьба на носках, на пятках, на внешней стороне стопы, гимнастичес</w:t>
        <w:softHyphen/>
        <w:t>ким шагом, по канату, по кругу и в два круга; бег по кругу со сменой нап</w:t>
        <w:softHyphen/>
        <w:t>равления по сигналу, мелким и широким шагом, высоко поднимая колен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«Ласточка», «Балерина», перекат на спину и подъем без помощи рук, «Березка», кувырок вперед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 xml:space="preserve">удержать на голове надувной мяч. </w:t>
      </w: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>по веревочной лестнице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 xml:space="preserve">через предметы разной высоты и ширины толчком двух ног. </w:t>
      </w: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«Продаем горшки», «Угадай и догони».</w:t>
      </w:r>
    </w:p>
    <w:p>
      <w:pPr>
        <w:pStyle w:val="Style121"/>
        <w:widowControl/>
        <w:spacing w:lineRule="auto" w:line="360"/>
        <w:jc w:val="both"/>
        <w:rPr>
          <w:rStyle w:val="FontStyle49"/>
          <w:b/>
          <w:b/>
          <w:i w:val="false"/>
          <w:i w:val="false"/>
          <w:sz w:val="28"/>
          <w:szCs w:val="28"/>
        </w:rPr>
      </w:pPr>
      <w:r>
        <w:rPr>
          <w:rStyle w:val="FontStyle49"/>
          <w:b/>
          <w:i w:val="false"/>
          <w:sz w:val="28"/>
          <w:szCs w:val="28"/>
        </w:rPr>
        <w:t>Май</w:t>
      </w:r>
    </w:p>
    <w:p>
      <w:pPr>
        <w:pStyle w:val="Style21"/>
        <w:widowControl/>
        <w:spacing w:lineRule="auto" w:line="360"/>
        <w:ind w:hanging="0"/>
        <w:rPr>
          <w:rStyle w:val="FontStyle49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45"/>
          <w:b/>
          <w:sz w:val="28"/>
          <w:szCs w:val="28"/>
        </w:rPr>
        <w:t>ЛФК</w:t>
      </w:r>
    </w:p>
    <w:p>
      <w:pPr>
        <w:pStyle w:val="Style21"/>
        <w:widowControl/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1-2-я неделя. </w:t>
      </w:r>
      <w:r>
        <w:rPr>
          <w:rStyle w:val="FontStyle45"/>
          <w:sz w:val="28"/>
          <w:szCs w:val="28"/>
        </w:rPr>
        <w:t>Образно-игровое занятие «В гости к Буратино»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Ходьба: </w:t>
      </w:r>
      <w:r>
        <w:rPr>
          <w:rStyle w:val="FontStyle45"/>
          <w:sz w:val="28"/>
          <w:szCs w:val="28"/>
        </w:rPr>
        <w:t>«Жираф», «Слон», «Паук», «Крокодил», «Кошка», «Лиса»; бег: «Мышки», «Лошадка», «Змея», «Рассыпался горошек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Образное упражнение: </w:t>
      </w:r>
      <w:r>
        <w:rPr>
          <w:rStyle w:val="FontStyle45"/>
          <w:sz w:val="28"/>
          <w:szCs w:val="28"/>
        </w:rPr>
        <w:t>в гости к Буратино пришли Мальвина, Пьеро, лиса Алиса, кот Базилио, черепаха Тортилла, лягушки, Артемон охраняет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>«Обезьянка лазает по деревьям» (между тумбами деревянная лесенка)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>«Пингвины с мячом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Игры: </w:t>
      </w:r>
      <w:r>
        <w:rPr>
          <w:rStyle w:val="FontStyle45"/>
          <w:sz w:val="28"/>
          <w:szCs w:val="28"/>
        </w:rPr>
        <w:t>эстафета, «Терем-теремок»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Релаксация: </w:t>
      </w:r>
      <w:r>
        <w:rPr>
          <w:rStyle w:val="FontStyle45"/>
          <w:sz w:val="28"/>
          <w:szCs w:val="28"/>
        </w:rPr>
        <w:t>«Лентяи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9"/>
          <w:sz w:val="28"/>
          <w:szCs w:val="28"/>
        </w:rPr>
        <w:t xml:space="preserve">3-4-я неделя. </w:t>
      </w:r>
      <w:r>
        <w:rPr>
          <w:rStyle w:val="FontStyle45"/>
          <w:sz w:val="28"/>
          <w:szCs w:val="28"/>
        </w:rPr>
        <w:t>Занятие с элементами аэробик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Ритмичная ходьба, с хлопками, с притопами, с приседанием, прис</w:t>
        <w:softHyphen/>
        <w:t>тавным шагом, с руками на поясе; бег под музыку в разном темпе, с подскоками, галопом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ЛФК («Аэробика»)</w:t>
      </w:r>
    </w:p>
    <w:p>
      <w:pPr>
        <w:pStyle w:val="Style41"/>
        <w:widowControl/>
        <w:spacing w:lineRule="auto" w:line="360"/>
        <w:jc w:val="both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Упражнение в равновесии: </w:t>
      </w:r>
      <w:r>
        <w:rPr>
          <w:rStyle w:val="FontStyle45"/>
          <w:sz w:val="28"/>
          <w:szCs w:val="28"/>
        </w:rPr>
        <w:t xml:space="preserve">Стоя на одной ноге, отбивание мяча об пол. </w:t>
      </w:r>
      <w:r>
        <w:rPr>
          <w:rStyle w:val="FontStyle49"/>
          <w:sz w:val="28"/>
          <w:szCs w:val="28"/>
        </w:rPr>
        <w:t xml:space="preserve">Лазание: </w:t>
      </w:r>
      <w:r>
        <w:rPr>
          <w:rStyle w:val="FontStyle45"/>
          <w:sz w:val="28"/>
          <w:szCs w:val="28"/>
        </w:rPr>
        <w:t xml:space="preserve">«Кто быстрее?» (до погремушки по гимнастической лестнице). </w:t>
      </w:r>
      <w:r>
        <w:rPr>
          <w:rStyle w:val="FontStyle49"/>
          <w:sz w:val="28"/>
          <w:szCs w:val="28"/>
        </w:rPr>
        <w:t xml:space="preserve">Прыжки: </w:t>
      </w:r>
      <w:r>
        <w:rPr>
          <w:rStyle w:val="FontStyle45"/>
          <w:sz w:val="28"/>
          <w:szCs w:val="28"/>
        </w:rPr>
        <w:t xml:space="preserve">через скакалку под музыку.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 xml:space="preserve">Игра: </w:t>
      </w:r>
      <w:r>
        <w:rPr>
          <w:rStyle w:val="FontStyle45"/>
          <w:sz w:val="28"/>
          <w:szCs w:val="28"/>
        </w:rPr>
        <w:t>«Морская фигура».</w:t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both"/>
        <w:rPr>
          <w:rStyle w:val="FontStyle53"/>
          <w:i w:val="false"/>
          <w:i w:val="false"/>
          <w:lang w:eastAsia="en-US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81"/>
        <w:widowControl/>
        <w:spacing w:lineRule="auto" w:line="36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2</w:t>
      </w:r>
    </w:p>
    <w:p>
      <w:pPr>
        <w:pStyle w:val="Style81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Двигательные рассказы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Прогулка в лес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>
          <w:rStyle w:val="FontStyle45"/>
          <w:sz w:val="28"/>
          <w:szCs w:val="28"/>
          <w:vertAlign w:val="superscript"/>
        </w:rPr>
      </w:pPr>
      <w:r>
        <w:rPr>
          <w:rStyle w:val="FontStyle45"/>
          <w:sz w:val="28"/>
          <w:szCs w:val="28"/>
        </w:rPr>
        <w:t>1.</w:t>
        <w:tab/>
        <w:t>«Сосна высокая стоит и ветвями шевелит». И.п.: о.с.</w:t>
      </w:r>
    </w:p>
    <w:p>
      <w:pPr>
        <w:pStyle w:val="Style161"/>
        <w:widowControl/>
        <w:numPr>
          <w:ilvl w:val="0"/>
          <w:numId w:val="42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руки в стороны;</w:t>
      </w:r>
    </w:p>
    <w:p>
      <w:pPr>
        <w:pStyle w:val="Style161"/>
        <w:widowControl/>
        <w:numPr>
          <w:ilvl w:val="0"/>
          <w:numId w:val="42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наклон туловища вправо;</w:t>
      </w:r>
    </w:p>
    <w:p>
      <w:pPr>
        <w:pStyle w:val="Style161"/>
        <w:widowControl/>
        <w:numPr>
          <w:ilvl w:val="0"/>
          <w:numId w:val="42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вернуться в и.п.;</w:t>
      </w:r>
    </w:p>
    <w:p>
      <w:pPr>
        <w:pStyle w:val="Style161"/>
        <w:widowControl/>
        <w:numPr>
          <w:ilvl w:val="0"/>
          <w:numId w:val="42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— наклон туловища влево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2.</w:t>
        <w:tab/>
        <w:t>«Вот нагнулась елочка, зеленые иголочки». И.п.: ноги врозь, руки</w:t>
        <w:br/>
        <w:t>опущены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наклон туловища вперед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вернуться в и.п.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3.</w:t>
        <w:tab/>
        <w:t xml:space="preserve">«Стоит Алена, листва зелена, тонкий стан, белый сарафан». </w:t>
      </w:r>
      <w:r>
        <w:rPr>
          <w:rStyle w:val="FontStyle49"/>
          <w:sz w:val="28"/>
          <w:szCs w:val="28"/>
        </w:rPr>
        <w:t>(Береза.)</w:t>
        <w:br/>
      </w:r>
      <w:r>
        <w:rPr>
          <w:rStyle w:val="FontStyle45"/>
          <w:sz w:val="28"/>
          <w:szCs w:val="28"/>
        </w:rPr>
        <w:t>И.п.: ноги врозь, руки опущены.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руки через стороны вверх, подняться на носки;</w:t>
      </w:r>
    </w:p>
    <w:p>
      <w:pPr>
        <w:pStyle w:val="Style161"/>
        <w:widowControl/>
        <w:numPr>
          <w:ilvl w:val="0"/>
          <w:numId w:val="30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руки вперед - в исходное положение, опуститься на всю ступню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4.</w:t>
        <w:tab/>
        <w:t xml:space="preserve">«Детки в беретках с ветки упали, беретки потеряли». </w:t>
      </w:r>
      <w:r>
        <w:rPr>
          <w:rStyle w:val="FontStyle49"/>
          <w:sz w:val="28"/>
          <w:szCs w:val="28"/>
        </w:rPr>
        <w:t xml:space="preserve">(Желуди.) </w:t>
      </w:r>
      <w:r>
        <w:rPr>
          <w:rStyle w:val="FontStyle45"/>
          <w:sz w:val="28"/>
          <w:szCs w:val="28"/>
        </w:rPr>
        <w:t>И. п.:</w:t>
        <w:br/>
        <w:t>ноги вместе, руки за голову.</w:t>
      </w:r>
    </w:p>
    <w:p>
      <w:pPr>
        <w:pStyle w:val="Style16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подняться на носки;</w:t>
      </w:r>
    </w:p>
    <w:p>
      <w:pPr>
        <w:pStyle w:val="Style161"/>
        <w:widowControl/>
        <w:numPr>
          <w:ilvl w:val="0"/>
          <w:numId w:val="21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присесть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5.</w:t>
        <w:tab/>
        <w:t xml:space="preserve">«В колыбельке подвесной летом житель спит лесной». </w:t>
      </w:r>
      <w:r>
        <w:rPr>
          <w:rStyle w:val="FontStyle49"/>
          <w:sz w:val="28"/>
          <w:szCs w:val="28"/>
        </w:rPr>
        <w:t xml:space="preserve">(Орех.) </w:t>
      </w:r>
      <w:r>
        <w:rPr>
          <w:rStyle w:val="FontStyle45"/>
          <w:sz w:val="28"/>
          <w:szCs w:val="28"/>
        </w:rPr>
        <w:t>И.п.:</w:t>
        <w:br/>
        <w:t>лежа на спине, руки вдоль туловища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поднять вверх, вытянуть прямые ноги, руки к носкам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61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FontStyle45"/>
          <w:sz w:val="28"/>
          <w:szCs w:val="28"/>
        </w:rPr>
        <w:t>вернуться в и.п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Строим дом</w:t>
      </w:r>
    </w:p>
    <w:p>
      <w:pPr>
        <w:pStyle w:val="Style161"/>
        <w:widowControl/>
        <w:tabs>
          <w:tab w:val="clear" w:pos="708"/>
          <w:tab w:val="left" w:pos="269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.</w:t>
        <w:tab/>
        <w:t>«Поднимаем кирпичи». И. п.: ноги врозь, руки опущены, пальцы</w:t>
        <w:br/>
        <w:t>расставлены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наклон туловища вперед, пальцы сжать в кулак («Ух!»)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ернуться в и.п.</w:t>
      </w:r>
    </w:p>
    <w:p>
      <w:pPr>
        <w:pStyle w:val="Style161"/>
        <w:widowControl/>
        <w:tabs>
          <w:tab w:val="clear" w:pos="708"/>
          <w:tab w:val="left" w:pos="269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2.</w:t>
        <w:tab/>
        <w:t>«Кладем раствор». И.п.: ноги врозь, руки на поясе, локти назад.</w:t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;</w:t>
      </w:r>
    </w:p>
    <w:p>
      <w:pPr>
        <w:pStyle w:val="Style161"/>
        <w:widowControl/>
        <w:numPr>
          <w:ilvl w:val="0"/>
          <w:numId w:val="28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оворот туловища вправо, мах правой рукой в сторону, назад, вперед («Раз!»).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>Исходное положение: основная стойка.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>4) вернуться в и.п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3.</w:t>
        <w:tab/>
        <w:t>«Белим потолок». И.п. ноги врозь, руки опущены.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поднять правую руку вверх, двигать вперед-назад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опустить правую руку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поустить лднять левую руку вверх, двигать вперед-назад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опевую руку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4.</w:t>
        <w:tab/>
        <w:t>«Наклеиваем обои». И. п.: о.с, руки согнуты в локтях на уровне поя-</w:t>
        <w:br/>
        <w:t>са.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подняться на носки, прямые руки поднять вверх;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57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— вернуться в и.п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6"/>
          <w:sz w:val="28"/>
          <w:szCs w:val="28"/>
        </w:rPr>
        <w:t>5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«Красим полы». И. п.: стоя на коленях, руки согнуты в локтях, кисть</w:t>
        <w:br/>
        <w:t>сжата в кулак.</w:t>
      </w:r>
    </w:p>
    <w:p>
      <w:pPr>
        <w:pStyle w:val="Style161"/>
        <w:widowControl/>
        <w:numPr>
          <w:ilvl w:val="0"/>
          <w:numId w:val="38"/>
        </w:numPr>
        <w:tabs>
          <w:tab w:val="clear" w:pos="708"/>
          <w:tab w:val="left" w:pos="581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38"/>
        </w:numPr>
        <w:tabs>
          <w:tab w:val="clear" w:pos="708"/>
          <w:tab w:val="left" w:pos="581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— туловище слегка наклонить вперед, руки вытянуть впе</w:t>
        <w:softHyphen/>
        <w:t>ред, пальцы врозь («Жик!»);</w:t>
      </w:r>
    </w:p>
    <w:p>
      <w:pPr>
        <w:pStyle w:val="Style161"/>
        <w:widowControl/>
        <w:numPr>
          <w:ilvl w:val="0"/>
          <w:numId w:val="38"/>
        </w:numPr>
        <w:tabs>
          <w:tab w:val="clear" w:pos="708"/>
          <w:tab w:val="left" w:pos="581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38"/>
        </w:numPr>
        <w:tabs>
          <w:tab w:val="clear" w:pos="708"/>
          <w:tab w:val="left" w:pos="581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вернуться в и.п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Пожарные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>1.«Поднимаемся по пожарной лестнице». И.п.: о.с.</w:t>
      </w:r>
    </w:p>
    <w:p>
      <w:pPr>
        <w:pStyle w:val="Style161"/>
        <w:widowControl/>
        <w:numPr>
          <w:ilvl w:val="0"/>
          <w:numId w:val="41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руки вверх, пальцы врозь, подняться на носки;</w:t>
      </w:r>
    </w:p>
    <w:p>
      <w:pPr>
        <w:pStyle w:val="Style161"/>
        <w:widowControl/>
        <w:numPr>
          <w:ilvl w:val="0"/>
          <w:numId w:val="61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руки вниз, согнуть в локтях, кисть в кулак, опуститься на всю стопу («Ух!»);</w:t>
      </w:r>
    </w:p>
    <w:p>
      <w:pPr>
        <w:pStyle w:val="Style161"/>
        <w:widowControl/>
        <w:numPr>
          <w:ilvl w:val="0"/>
          <w:numId w:val="41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41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— вернуться в и.п.</w:t>
      </w:r>
    </w:p>
    <w:p>
      <w:pPr>
        <w:pStyle w:val="Style161"/>
        <w:widowControl/>
        <w:tabs>
          <w:tab w:val="clear" w:pos="708"/>
          <w:tab w:val="left" w:pos="283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2.</w:t>
        <w:tab/>
        <w:t>«Заливаем огонь». И.п.: о.с.</w:t>
      </w:r>
    </w:p>
    <w:p>
      <w:pPr>
        <w:pStyle w:val="Style161"/>
        <w:widowControl/>
        <w:numPr>
          <w:ilvl w:val="0"/>
          <w:numId w:val="22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руки вперед;</w:t>
      </w:r>
    </w:p>
    <w:p>
      <w:pPr>
        <w:pStyle w:val="Style161"/>
        <w:widowControl/>
        <w:numPr>
          <w:ilvl w:val="0"/>
          <w:numId w:val="22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поворот туловища и вытянутых рук вправо, ладони сое</w:t>
        <w:softHyphen/>
        <w:t>динены («Ш-ш-ш»).</w:t>
      </w:r>
    </w:p>
    <w:p>
      <w:pPr>
        <w:pStyle w:val="Style161"/>
        <w:widowControl/>
        <w:numPr>
          <w:ilvl w:val="0"/>
          <w:numId w:val="22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то же влево;</w:t>
      </w:r>
    </w:p>
    <w:p>
      <w:pPr>
        <w:pStyle w:val="Style161"/>
        <w:widowControl/>
        <w:numPr>
          <w:ilvl w:val="0"/>
          <w:numId w:val="22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вернуться в и.п.</w:t>
      </w:r>
    </w:p>
    <w:p>
      <w:pPr>
        <w:pStyle w:val="Style161"/>
        <w:widowControl/>
        <w:tabs>
          <w:tab w:val="clear" w:pos="708"/>
          <w:tab w:val="left" w:pos="283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3.</w:t>
        <w:tab/>
        <w:t>«Заглянем в окно». И.п.: сидя с опорой на пятки.</w:t>
      </w:r>
    </w:p>
    <w:p>
      <w:pPr>
        <w:pStyle w:val="Style161"/>
        <w:widowControl/>
        <w:numPr>
          <w:ilvl w:val="0"/>
          <w:numId w:val="27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руки в стороны;</w:t>
      </w:r>
    </w:p>
    <w:p>
      <w:pPr>
        <w:pStyle w:val="Style161"/>
        <w:widowControl/>
        <w:numPr>
          <w:ilvl w:val="0"/>
          <w:numId w:val="27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наклон туловища вперед, опора на предплечья («У-у-у»).</w:t>
      </w:r>
    </w:p>
    <w:p>
      <w:pPr>
        <w:pStyle w:val="Style161"/>
        <w:widowControl/>
        <w:tabs>
          <w:tab w:val="clear" w:pos="708"/>
          <w:tab w:val="left" w:pos="283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4.</w:t>
        <w:tab/>
        <w:t>«Затушим горящие угольки». И.п.: о.с.</w:t>
      </w:r>
    </w:p>
    <w:p>
      <w:pPr>
        <w:pStyle w:val="Style161"/>
        <w:widowControl/>
        <w:numPr>
          <w:ilvl w:val="0"/>
          <w:numId w:val="39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втянуть живот;</w:t>
      </w:r>
    </w:p>
    <w:p>
      <w:pPr>
        <w:pStyle w:val="Style161"/>
        <w:widowControl/>
        <w:numPr>
          <w:ilvl w:val="0"/>
          <w:numId w:val="39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рот трубочкой, живот выпятить («Ф-ф-ф»).</w:t>
      </w:r>
    </w:p>
    <w:p>
      <w:pPr>
        <w:pStyle w:val="Style161"/>
        <w:widowControl/>
        <w:tabs>
          <w:tab w:val="clear" w:pos="708"/>
          <w:tab w:val="left" w:pos="283" w:leader="none"/>
        </w:tabs>
        <w:spacing w:lineRule="auto" w:line="360"/>
        <w:ind w:hanging="0"/>
        <w:rPr/>
      </w:pPr>
      <w:r>
        <w:rPr>
          <w:rStyle w:val="FontStyle46"/>
          <w:sz w:val="28"/>
          <w:szCs w:val="28"/>
        </w:rPr>
        <w:t>5.</w:t>
      </w:r>
      <w:r>
        <w:rPr>
          <w:rStyle w:val="FontStyle46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«Вышли из горящего дома» (вздохнем глубже). И.п.: о.с.</w:t>
      </w:r>
    </w:p>
    <w:p>
      <w:pPr>
        <w:pStyle w:val="Style161"/>
        <w:widowControl/>
        <w:numPr>
          <w:ilvl w:val="0"/>
          <w:numId w:val="58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руки через стороны вверх, подняться на носки;</w:t>
      </w:r>
    </w:p>
    <w:p>
      <w:pPr>
        <w:pStyle w:val="Style161"/>
        <w:widowControl/>
        <w:numPr>
          <w:ilvl w:val="0"/>
          <w:numId w:val="58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— руки опустить вниз, стать на стопу («Ах!»)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На море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.</w:t>
        <w:tab/>
        <w:t>«Какое море большое». И.п.: о. с.</w:t>
      </w:r>
    </w:p>
    <w:p>
      <w:pPr>
        <w:pStyle w:val="Style161"/>
        <w:widowControl/>
        <w:numPr>
          <w:ilvl w:val="0"/>
          <w:numId w:val="54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руки в стороны, вверх, подняться на носки;</w:t>
      </w:r>
    </w:p>
    <w:p>
      <w:pPr>
        <w:pStyle w:val="Style161"/>
        <w:widowControl/>
        <w:numPr>
          <w:ilvl w:val="0"/>
          <w:numId w:val="54"/>
        </w:numPr>
        <w:tabs>
          <w:tab w:val="clear" w:pos="708"/>
          <w:tab w:val="left" w:pos="59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руки вниз, опуститься на стопу («Ах!»)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2.</w:t>
        <w:tab/>
        <w:t>«Чайки ловят рыбу в воде». И.п.: ноги врозь, руки опущены.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360"/>
        <w:ind w:left="0" w:hanging="0"/>
        <w:rPr>
          <w:rStyle w:val="FontStyle46"/>
          <w:sz w:val="28"/>
          <w:szCs w:val="28"/>
        </w:rPr>
      </w:pPr>
      <w:r>
        <w:rPr>
          <w:rStyle w:val="FontStyle45"/>
          <w:sz w:val="28"/>
          <w:szCs w:val="28"/>
        </w:rPr>
        <w:t>вдох - наклон туловища вперед, руки в стороны;</w:t>
      </w:r>
    </w:p>
    <w:p>
      <w:pPr>
        <w:pStyle w:val="Style161"/>
        <w:widowControl/>
        <w:numPr>
          <w:ilvl w:val="0"/>
          <w:numId w:val="62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вернуться в и.п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3.</w:t>
        <w:tab/>
        <w:t>«Створки раковины раскрываются». И.п. лежа на спине, руки вдоль</w:t>
        <w:br/>
        <w:t>туловища.</w:t>
      </w:r>
    </w:p>
    <w:p>
      <w:pPr>
        <w:pStyle w:val="Style161"/>
        <w:widowControl/>
        <w:numPr>
          <w:ilvl w:val="0"/>
          <w:numId w:val="35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живот втянуть;</w:t>
      </w:r>
    </w:p>
    <w:p>
      <w:pPr>
        <w:pStyle w:val="Style161"/>
        <w:widowControl/>
        <w:numPr>
          <w:ilvl w:val="0"/>
          <w:numId w:val="35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присесть (как петрушка) с прямыми ногами в стороны, живот выпятить («Ш-ш-ш»);</w:t>
      </w:r>
    </w:p>
    <w:p>
      <w:pPr>
        <w:pStyle w:val="Style161"/>
        <w:widowControl/>
        <w:numPr>
          <w:ilvl w:val="0"/>
          <w:numId w:val="35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живот втянуть;</w:t>
      </w:r>
    </w:p>
    <w:p>
      <w:pPr>
        <w:pStyle w:val="Style161"/>
        <w:widowControl/>
        <w:numPr>
          <w:ilvl w:val="0"/>
          <w:numId w:val="35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вернуться в и.п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4.</w:t>
        <w:tab/>
        <w:t>«Пловцы». И.п.: ноги врозь, руки опущены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левую руку поднять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мах левой рукой вперед, вниз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правую руку поднять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мах правой рукой вперед, вниз («Раз!»)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5.</w:t>
        <w:tab/>
        <w:t>«Дельфин плывет». И.п.: ноги врозь, руки согнуты в локтях.</w:t>
      </w:r>
    </w:p>
    <w:p>
      <w:pPr>
        <w:pStyle w:val="Style161"/>
        <w:widowControl/>
        <w:numPr>
          <w:ilvl w:val="0"/>
          <w:numId w:val="56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56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наклониться вперед, правым локтем коснуться левого согнутого колена;</w:t>
      </w:r>
    </w:p>
    <w:p>
      <w:pPr>
        <w:pStyle w:val="Style161"/>
        <w:widowControl/>
        <w:numPr>
          <w:ilvl w:val="0"/>
          <w:numId w:val="56"/>
        </w:numPr>
        <w:tabs>
          <w:tab w:val="clear" w:pos="708"/>
          <w:tab w:val="left" w:pos="619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 вернуться в и.п.;</w:t>
      </w:r>
    </w:p>
    <w:p>
      <w:pPr>
        <w:pStyle w:val="Style161"/>
        <w:widowControl/>
        <w:numPr>
          <w:ilvl w:val="0"/>
          <w:numId w:val="56"/>
        </w:numPr>
        <w:tabs>
          <w:tab w:val="clear" w:pos="708"/>
          <w:tab w:val="left" w:pos="619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FontStyle45"/>
          <w:sz w:val="28"/>
          <w:szCs w:val="28"/>
        </w:rPr>
        <w:t>выдох - наклониться вперед, левым локтем коснуться правого ко</w:t>
        <w:softHyphen/>
        <w:t>лена, вернуться в и.п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В зоопарке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.</w:t>
        <w:tab/>
        <w:t xml:space="preserve">«Серый, зубастый, по полю рыщет, телят, ягнят ищет». </w:t>
      </w:r>
      <w:r>
        <w:rPr>
          <w:rStyle w:val="FontStyle49"/>
          <w:sz w:val="28"/>
          <w:szCs w:val="28"/>
        </w:rPr>
        <w:t>(Волк.)</w:t>
        <w:br/>
      </w:r>
      <w:r>
        <w:rPr>
          <w:rStyle w:val="FontStyle45"/>
          <w:sz w:val="28"/>
          <w:szCs w:val="28"/>
        </w:rPr>
        <w:t>И.п.: о.с. руки согнуты в локтях, ладони у груди.</w:t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— туловище слегка наклонить вперед, правую руку вытя</w:t>
        <w:softHyphen/>
        <w:t>нуть перед собой;</w:t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-вернуться в и.п.;</w:t>
      </w:r>
    </w:p>
    <w:p>
      <w:pPr>
        <w:pStyle w:val="Style16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— то же левой рукой, вернуться в и.п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2.</w:t>
        <w:tab/>
        <w:t xml:space="preserve">«Он несет на лбу не зря два развесистых куста». </w:t>
      </w:r>
      <w:r>
        <w:rPr>
          <w:rStyle w:val="FontStyle49"/>
          <w:sz w:val="28"/>
          <w:szCs w:val="28"/>
        </w:rPr>
        <w:t xml:space="preserve">(Лось.) </w:t>
      </w:r>
      <w:r>
        <w:rPr>
          <w:rStyle w:val="FontStyle45"/>
          <w:sz w:val="28"/>
          <w:szCs w:val="28"/>
        </w:rPr>
        <w:t>И.п.: стоя на</w:t>
        <w:br/>
        <w:t>коленях, руки согнуты в локтях, кисти рук у лба.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63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63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руки вперед;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63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дох — руки в стороны;</w:t>
      </w:r>
    </w:p>
    <w:p>
      <w:pPr>
        <w:pStyle w:val="Style161"/>
        <w:widowControl/>
        <w:numPr>
          <w:ilvl w:val="0"/>
          <w:numId w:val="32"/>
        </w:numPr>
        <w:tabs>
          <w:tab w:val="clear" w:pos="708"/>
          <w:tab w:val="left" w:pos="63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ыдох - вернуться в и.п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3.</w:t>
        <w:tab/>
        <w:t xml:space="preserve">«У него огромный нос, будто он лет тысячу рос». </w:t>
      </w:r>
      <w:r>
        <w:rPr>
          <w:rStyle w:val="FontStyle49"/>
          <w:sz w:val="28"/>
          <w:szCs w:val="28"/>
        </w:rPr>
        <w:t xml:space="preserve">(Слон.) </w:t>
      </w:r>
      <w:r>
        <w:rPr>
          <w:rStyle w:val="FontStyle45"/>
          <w:sz w:val="28"/>
          <w:szCs w:val="28"/>
        </w:rPr>
        <w:t>И.п.: сидя с</w:t>
        <w:br/>
        <w:t>прямыми ногами, руки опущены.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>1) вдох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выдох - туловище наклонить вперед, коснуться руками носков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вдох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выдох - вернуться в и.п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4.</w:t>
        <w:tab/>
        <w:t xml:space="preserve">«Лежит веревка, шипит плутовка». </w:t>
      </w:r>
      <w:r>
        <w:rPr>
          <w:rStyle w:val="FontStyle49"/>
          <w:sz w:val="28"/>
          <w:szCs w:val="28"/>
        </w:rPr>
        <w:t xml:space="preserve">(Змея.) </w:t>
      </w:r>
      <w:r>
        <w:rPr>
          <w:rStyle w:val="FontStyle45"/>
          <w:sz w:val="28"/>
          <w:szCs w:val="28"/>
        </w:rPr>
        <w:t>И.п.: лежа на животе, руки</w:t>
        <w:br/>
        <w:t>под подбородком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1-2) вдох;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3-4) выдох — руки вперед («Ш-ш-ш»); 5—6) вдох;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7-8) выдох - вернуться в и.п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5.</w:t>
        <w:tab/>
        <w:t xml:space="preserve">«По реке плывет бревно. Ох и злющее оно!» </w:t>
      </w:r>
      <w:r>
        <w:rPr>
          <w:rStyle w:val="FontStyle49"/>
          <w:sz w:val="28"/>
          <w:szCs w:val="28"/>
        </w:rPr>
        <w:t xml:space="preserve">(КрокодиЛ.) </w:t>
      </w:r>
      <w:r>
        <w:rPr>
          <w:rStyle w:val="FontStyle45"/>
          <w:sz w:val="28"/>
          <w:szCs w:val="28"/>
        </w:rPr>
        <w:t>И.п.: лежа на</w:t>
        <w:br/>
        <w:t>животе, руки вдоль туловища.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Style w:val="FontStyle45"/>
          <w:sz w:val="28"/>
          <w:szCs w:val="28"/>
        </w:rPr>
        <w:t>вдох - руки, ноги, голову слегка поднять вверх;</w:t>
      </w:r>
    </w:p>
    <w:p>
      <w:pPr>
        <w:pStyle w:val="Style22"/>
        <w:widowControl/>
        <w:numPr>
          <w:ilvl w:val="0"/>
          <w:numId w:val="23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>выдох - вернуться в и.п.</w:t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3</w:t>
      </w:r>
    </w:p>
    <w:p>
      <w:pPr>
        <w:pStyle w:val="Style81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Сюжетно-игровые занятия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История про сороконожку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(старшая группа)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Жила в лесу сороконожка. Решила она прогуляться по дорожке, за</w:t>
        <w:softHyphen/>
        <w:t>шагала вперед, закончилась дорожка, вернулась назад». Ходьба со сменой ведущего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Захотелось ей подрасти, встала она на носки». Ходьба на носках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Увидела сороконожка, что еж катится, стала она назад пятиться». Ходьба на пятках назад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Смотрит: из норы вылез крот, побежала она вперед, боком, а потом наоборот». Бег вперед, боковым галопом, то же со сменой ведущего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Сороконожки — резвые ножки побежали по извилистой дорожке». Бег «змейкой»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ервые ножки встретились с последними». Построение в круг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Захотела сороконожка повеселиться, с листочком лесным порез</w:t>
        <w:softHyphen/>
        <w:t>виться». Игра «Убери с головы листок»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Увидела сороконожка птицу, испугалась: куда ей скрыться?» Ходьба боком «по-медвежьи»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Спрячусь я под листочком и посмотрю на птичку одним глазочком». Сидя на ногах, туловище опустить вперед, руки лежат на полу, отки</w:t>
        <w:softHyphen/>
        <w:t>нуться назад, прогнуться, упор на руки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Села она на ноги и поползла по дороге». Сидя, ноги вытянуты, продвигаться вперед на бедрах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одняла сороконожка свои ножки и притворилась стройной берез</w:t>
        <w:softHyphen/>
        <w:t>кой». Упражнение «березка»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Захотела сороконожка поиграть, свои ножки покачать». На ноги надевают кольцо, сгибают их в коленях, группируются, раскачива</w:t>
        <w:softHyphen/>
        <w:t>ются, не разгибая ног, вперед-назад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Вышла сороконожка в поле, решила порезвиться на просторе, но испугалась и полезла в норку». Лазание в вертикально поставленные обручи прямо друг за другом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ошлась по лежащему дереву». Ходьба по гимнастической ска</w:t>
        <w:softHyphen/>
        <w:t>мейке приставным шагом.</w:t>
      </w:r>
    </w:p>
    <w:p>
      <w:pPr>
        <w:pStyle w:val="Style161"/>
        <w:widowControl/>
        <w:numPr>
          <w:ilvl w:val="0"/>
          <w:numId w:val="63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ерепрыгнула через ручей». Прыжки с места одновременно (ноги вместе) через канаты (расстояние от 50 до 90 см)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Решила сороконожка поиграть: свой хвост поймать». Игра «Пой</w:t>
        <w:softHyphen/>
        <w:t>май свой хвост».</w:t>
      </w:r>
    </w:p>
    <w:p>
      <w:pPr>
        <w:pStyle w:val="Style161"/>
        <w:widowControl/>
        <w:numPr>
          <w:ilvl w:val="0"/>
          <w:numId w:val="37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Ох, устала наша сороконожка, тяжело бредет она по дорожке, не поймешь, где голова, где ножки». Игра «Путаница»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Вселенная зовет нас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(старшая группа)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Давайте исследуем нашу Вселенную». Бег между мячами, не натал</w:t>
        <w:softHyphen/>
        <w:t>киваясь друг на друга, прыжки вокруг мячей, через мячи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оверка двигательных качеств летательного аппарата». Прокаты</w:t>
        <w:softHyphen/>
        <w:t>вание мяча. Дети выбирают каждый себе дорожку, стараясь не ме</w:t>
        <w:softHyphen/>
        <w:t>шать друг другу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оверка летных качеств аппарата». Подбрасывание мяча вверх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оверка прочности аппарата». Отбивание мяча о пол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Аппараты к полету готовы? Надели скафандры! Пристегнули ремни! Сели в аппараты! Полетели!» Быстрый, стремительный бег друг за другом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еодолеваем перегрузки. Мы в космосе». Бег замедляется, мячи перекладываются за спину, бег врассыпную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одлетаем к Луне. Прилуняемся, отстегнули ремни. Осмотрите внимательно поверхность. Будьте осторожны: по Луне трудно перед</w:t>
        <w:softHyphen/>
        <w:t>вигаться из-за пыли, кратеров, камней». Ходьба с высоким поднима</w:t>
        <w:softHyphen/>
        <w:t>нием колен, прыжки с продвижением вперед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одолжаем наш полет. Сели в аппараты, пристегнули ремни. По</w:t>
        <w:softHyphen/>
        <w:t>летели!» Бег друг за другом, «змейкой» по «космической» дорожке.</w:t>
      </w:r>
    </w:p>
    <w:p>
      <w:pPr>
        <w:pStyle w:val="Style161"/>
        <w:widowControl/>
        <w:numPr>
          <w:ilvl w:val="0"/>
          <w:numId w:val="48"/>
        </w:numPr>
        <w:tabs>
          <w:tab w:val="clear" w:pos="708"/>
          <w:tab w:val="left" w:pos="278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FontStyle45"/>
          <w:sz w:val="28"/>
          <w:szCs w:val="28"/>
        </w:rPr>
        <w:t>«Мы на Марсе. Отстегнули ремни. Выходим на поверхность. Движе</w:t>
        <w:softHyphen/>
        <w:t>ния затруднены, как у роботов. Осмотрите Марс». Дети в ходьбе и на месте изображают движения роботов.</w:t>
      </w:r>
    </w:p>
    <w:p>
      <w:pPr>
        <w:pStyle w:val="Style161"/>
        <w:widowControl/>
        <w:numPr>
          <w:ilvl w:val="0"/>
          <w:numId w:val="4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одолжаем наше путешествие. Сели в аппараты, пристегнули ремни, полетели! Подлетаем к Венере. Отстегнули ремни. Выходим на поверхность. Давайте поиграем в мини-баскетбол». Ведение мяча, продвигаясь вперед.</w:t>
      </w:r>
    </w:p>
    <w:p>
      <w:pPr>
        <w:pStyle w:val="Style161"/>
        <w:widowControl/>
        <w:numPr>
          <w:ilvl w:val="0"/>
          <w:numId w:val="4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рокатывание плоских обручей друг другу.</w:t>
      </w:r>
    </w:p>
    <w:p>
      <w:pPr>
        <w:pStyle w:val="Style161"/>
        <w:widowControl/>
        <w:numPr>
          <w:ilvl w:val="0"/>
          <w:numId w:val="4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Кто быстрее проползет».</w:t>
      </w:r>
    </w:p>
    <w:p>
      <w:pPr>
        <w:pStyle w:val="Style161"/>
        <w:widowControl/>
        <w:numPr>
          <w:ilvl w:val="0"/>
          <w:numId w:val="4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Дай руку, друг». Перетягивание друг друга, держась за руку.</w:t>
      </w:r>
    </w:p>
    <w:p>
      <w:pPr>
        <w:pStyle w:val="Style161"/>
        <w:widowControl/>
        <w:numPr>
          <w:ilvl w:val="0"/>
          <w:numId w:val="4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Шутливая борьба друг с другом: взяв друг друга за плечи, каждый пытается вывести партнера из круга.</w:t>
      </w:r>
    </w:p>
    <w:p>
      <w:pPr>
        <w:pStyle w:val="Style161"/>
        <w:widowControl/>
        <w:numPr>
          <w:ilvl w:val="0"/>
          <w:numId w:val="4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Игра-хоровод «Третий лишний».</w:t>
      </w:r>
    </w:p>
    <w:p>
      <w:pPr>
        <w:pStyle w:val="Style161"/>
        <w:widowControl/>
        <w:numPr>
          <w:ilvl w:val="0"/>
          <w:numId w:val="4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ора возвращаться домой. Сели в аппараты. Пристегнули ремни. Полетели!» Бег по залу, мячи впереди в вытянутых руках.</w:t>
      </w:r>
    </w:p>
    <w:p>
      <w:pPr>
        <w:pStyle w:val="Style161"/>
        <w:widowControl/>
        <w:numPr>
          <w:ilvl w:val="0"/>
          <w:numId w:val="3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«Чувствуем притяжение Земли». Бег в полуприседе, мячи перед грудью.</w:t>
      </w:r>
    </w:p>
    <w:p>
      <w:pPr>
        <w:pStyle w:val="Style161"/>
        <w:widowControl/>
        <w:numPr>
          <w:ilvl w:val="0"/>
          <w:numId w:val="36"/>
        </w:numPr>
        <w:tabs>
          <w:tab w:val="clear" w:pos="708"/>
          <w:tab w:val="left" w:pos="317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риземляемся. Отстегнули ремни. Выходим на родную планету. Здесь и озеро, и роша, и лужайка. Давайте нырнем в озеро, поплава</w:t>
        <w:softHyphen/>
        <w:t>ем, смоем космическую пыль». Дети бегают, ползают, изображая плавательные движения.</w:t>
      </w:r>
    </w:p>
    <w:p>
      <w:pPr>
        <w:pStyle w:val="Style161"/>
        <w:widowControl/>
        <w:numPr>
          <w:ilvl w:val="0"/>
          <w:numId w:val="36"/>
        </w:numPr>
        <w:tabs>
          <w:tab w:val="clear" w:pos="708"/>
          <w:tab w:val="left" w:pos="317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Теперь посидим на лужайке, отдохнем и вспомним, что интересно</w:t>
        <w:softHyphen/>
        <w:t>го мы видели в космосе»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Аэробика для зверят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(старшая группа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Сегодня мы отправляемся в зоопарк. Там зверюшки и птицы любят заниматься аэробикой. Вот как они это делают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Идем в зоопарк». Переступающий шаг с пятки на носок, руки согну</w:t>
        <w:softHyphen/>
        <w:t>ты в локтях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Медведь чешет спинку об дерево». Поднимание плеч: попеременно правое и левое, затем одновременно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Обезьянка срывает бананы с ветки». Поднимание на носки, руки вверх попеременно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Ежик проверяет свои запасы». Вращение кистями рук, руки в стороны. «Но тут он нас заметил и решил поиграть в прятки». Прогиб спины.</w:t>
      </w:r>
    </w:p>
    <w:p>
      <w:pPr>
        <w:pStyle w:val="Style161"/>
        <w:widowControl/>
        <w:numPr>
          <w:ilvl w:val="0"/>
          <w:numId w:val="6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Красавец-павлин раскрыл свой большой хвост и закрыл». Встреч</w:t>
        <w:softHyphen/>
        <w:t>ные движения рук перед собой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Большой пятнистый жираф покачивает своей длинной шеей». Руки вверху в замке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Хищная пантера потягивается на солнышке». Прогиб, руки в замке вверху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олосатый енот моет свою мордочку лапками». Руки перед собой, круговые движения ладонями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Страус с длинной шеей спрятал свою голову в песок». Наклоны в стороны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Летят дикие лебеди, машут крыльями». Наклоны вперед, руки в стороны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Важно выхаживает по болоту стройная цапля». Дорожка шагов: ставить ногу в сторону на носок, руки в стороны — 4 шага вперед и 4 назад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Маленький пони показывает цирковые номера». Поочередное под</w:t>
        <w:softHyphen/>
        <w:t>нимание правой, левой ноги, стоя на четвереньках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ерешагивание через камни, ямки». Ходьба на месте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Бег по тропинке в глубь леса». Бег на месте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ерепрыгивание через поваленное дерево». Подскоки на месте, с продвижением вперед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На полянке пушистый зайка прыгает от кустика к кустику». Прыж</w:t>
        <w:softHyphen/>
        <w:t>ки на двух ногах из стороны в сторону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обежали его догонять». Бег по кругу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Встретили лисичку-сестричку». Ходьба на носках, на пятках, руки перед собой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Лисичка увидела нас, испугалась и убежала». Бег по кругу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Выскочили зайчата». Прыжки на двух ногах с продвижением вперед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Кенгуру убежала из зоопарка». Прыжки с высоким подниманием колен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Проводили кенгуру обратно в зоопарк». Ходьба обычная. Построе</w:t>
        <w:softHyphen/>
        <w:t>ние в три колонны. Дыхательные упражнения.</w:t>
      </w:r>
    </w:p>
    <w:p>
      <w:pPr>
        <w:pStyle w:val="Style161"/>
        <w:widowControl/>
        <w:numPr>
          <w:ilvl w:val="0"/>
          <w:numId w:val="44"/>
        </w:numPr>
        <w:tabs>
          <w:tab w:val="clear" w:pos="708"/>
          <w:tab w:val="left" w:pos="274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  <w:t>Релаксация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Альпинисты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(подготовительная группа)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.</w:t>
        <w:tab/>
        <w:t>«Надо проверить все снаряжение и отправиться в путь».</w:t>
      </w:r>
    </w:p>
    <w:p>
      <w:pPr>
        <w:pStyle w:val="Style31"/>
        <w:widowControl/>
        <w:spacing w:lineRule="auto" w:line="360"/>
        <w:rPr/>
      </w:pPr>
      <w:r>
        <w:rPr>
          <w:rStyle w:val="FontStyle45"/>
          <w:sz w:val="28"/>
          <w:szCs w:val="28"/>
        </w:rPr>
        <w:t>Идем по ровной местности. Ходьба друг за другом. Идем по поляне так, чтобы не помять траву, цветы. Корригирующая ходьба. Обходим деревья, коряги, паутину, колючие кустарники. Бег обычный, со сме</w:t>
        <w:softHyphen/>
        <w:t>ной ведущего, спортивная ходьба. Ходьба с выполнением задания. Пробегаем по извилистой тропинке. Бег «змейкой». Переступаем че</w:t>
        <w:softHyphen/>
        <w:t>рез ручейки. Бег широкими шагами, с захлестыванием голени. Выхо</w:t>
        <w:softHyphen/>
        <w:t>дим на широкую дорогу. Перестроение в колонну по два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2.</w:t>
        <w:tab/>
        <w:t>Разминка перед восхождением на гору.</w:t>
      </w:r>
    </w:p>
    <w:p>
      <w:pPr>
        <w:pStyle w:val="Style31"/>
        <w:widowControl/>
        <w:spacing w:lineRule="auto" w:line="360"/>
        <w:rPr/>
      </w:pPr>
      <w:r>
        <w:rPr>
          <w:rStyle w:val="FontStyle45"/>
          <w:sz w:val="28"/>
          <w:szCs w:val="28"/>
        </w:rPr>
        <w:t>Поднимать руки вверх поочередно. Опускать через стороны вниз.</w:t>
      </w:r>
    </w:p>
    <w:p>
      <w:pPr>
        <w:pStyle w:val="Style31"/>
        <w:widowControl/>
        <w:spacing w:lineRule="auto" w:line="360"/>
        <w:rPr/>
      </w:pPr>
      <w:r>
        <w:rPr>
          <w:rStyle w:val="FontStyle45"/>
          <w:sz w:val="28"/>
          <w:szCs w:val="28"/>
        </w:rPr>
        <w:t>Руки вверх поочередно: Делать просто и удобно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3.</w:t>
        <w:tab/>
        <w:t>Руки перед грудью, ноги слегка расставлены. На счет «1—2» отведе-</w:t>
        <w:br/>
        <w:t>ние согнутых рук назад; «3—4» - отведение прямых рук назад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Раз, два, три, четыре -Расправляем плечи шире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4.</w:t>
        <w:tab/>
        <w:t>Приседания, руки вперед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Будем дружно приседать, Чтоб ногам работу дать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5.</w:t>
        <w:tab/>
        <w:t>Сидя, ноги скрещены, руки на поясе. Поворот вправо, в и.п., поворот</w:t>
        <w:br/>
        <w:t>влево, в и.п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И направо, и налево, Чтоб ничто не заболело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6.</w:t>
        <w:tab/>
        <w:t>Лежа на спине, руки за головой. Поднимать обе ноги одновременно,</w:t>
        <w:br/>
        <w:t>стараясь коснуться носками пола за головой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Будем ноги поднимать, Чтобы им работу дать.</w:t>
      </w:r>
    </w:p>
    <w:p>
      <w:pPr>
        <w:pStyle w:val="Style161"/>
        <w:widowControl/>
        <w:numPr>
          <w:ilvl w:val="0"/>
          <w:numId w:val="49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Качалка». Лежа на груди, руки впереди.</w:t>
      </w:r>
    </w:p>
    <w:p>
      <w:pPr>
        <w:pStyle w:val="Style161"/>
        <w:widowControl/>
        <w:numPr>
          <w:ilvl w:val="0"/>
          <w:numId w:val="49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Ноги вместе, руки на поясе. Прыжки на двух ногах на месте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Прыгать будем мы сейчас На обеих ножках, Но сначала на одной И другой немножко.</w:t>
      </w:r>
    </w:p>
    <w:p>
      <w:pPr>
        <w:pStyle w:val="Style161"/>
        <w:widowControl/>
        <w:tabs>
          <w:tab w:val="clear" w:pos="708"/>
          <w:tab w:val="left" w:pos="27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9.</w:t>
        <w:tab/>
        <w:t>«Сейчас мы отправимся в горы, чтобы совершить горное восхожде-</w:t>
        <w:br/>
        <w:t>ние». Дети влезают по доске, установленной наклонно с опорой од-</w:t>
        <w:br/>
        <w:t>ним концом на скамейку; проходят боком по скамейке, спрыгивают</w:t>
        <w:br/>
        <w:t>со скамейки через «трещину в скале» (начерченную линию). Переле-</w:t>
        <w:br/>
        <w:t>зают через бревно или подлезают под него. Переходят по камешкам</w:t>
        <w:br/>
        <w:t>(тренажерам) через горный ручей. Проходят вдоль отвесной скалы по</w:t>
        <w:br/>
        <w:t>узкой тропинке (вдоль стены, повернувшись к стене лицом). Помо-</w:t>
        <w:br/>
        <w:t>гают друг другу в преодолении препятствий.</w:t>
      </w:r>
    </w:p>
    <w:p>
      <w:pPr>
        <w:pStyle w:val="Style161"/>
        <w:widowControl/>
        <w:tabs>
          <w:tab w:val="clear" w:pos="708"/>
          <w:tab w:val="left" w:pos="312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0.</w:t>
        <w:tab/>
        <w:t>«Мы взобрались на вершину горы, и облака плывут так близко к нам!</w:t>
        <w:br/>
        <w:t>Давайте полежим на облаках и отдохнем». Релаксация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«Богатыри» - игровое занятие с использованием элементов русского фольклора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(подготовительная группа)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Наш народ издавна славился богатырской силой, ловкостью, шутка</w:t>
        <w:softHyphen/>
        <w:t>ми, прибаутками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Добры молодцы и красны девицы! Не хотите ль поиграть? Свою удаль показать? Становитесь быстрей, Вместе будет веселей!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друг за другом, на носках, руки сжаты в кулаки и подняты к плечам («силачи»), на пятках, в полуприседе, приседе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Бег обычный, с подскоком, приставными шагами, с захлестыванием голени, «змейкой»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Отведение прямых рук на четыре счета назад, вверх, в стороны, вниз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Руки в стороны, круговые движения в лучевом суставе, в локтевом, в плечевом на четыре счета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равая рука вверху, левая внизу. Смена положения рук на каждые два счета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Скрестные движения рук со сжиманием и разжиманием кистей впе</w:t>
        <w:softHyphen/>
        <w:t>ред, вверх, вниз на четыре счета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Руки в замке перед грудью. Поднять руки вперед, вверх, в исходное положение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Руки в замке над головой. На каждый счет наклоны к правой и левой ноге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Руки на поясе. Выбрасывание прямых ног вперед, назад (на четыре счета).</w:t>
      </w:r>
    </w:p>
    <w:p>
      <w:pPr>
        <w:pStyle w:val="Style161"/>
        <w:widowControl/>
        <w:numPr>
          <w:ilvl w:val="0"/>
          <w:numId w:val="40"/>
        </w:numPr>
        <w:tabs>
          <w:tab w:val="clear" w:pos="708"/>
          <w:tab w:val="left" w:pos="2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FontStyle45"/>
          <w:sz w:val="28"/>
          <w:szCs w:val="28"/>
        </w:rPr>
        <w:t>Руки на поясе. Прыжки на правой ноге, на левой, на двух ногах (на четыре счета)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312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Бег через преграды «змейкой»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312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олзание на животе по гимнастической скамейке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312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Лазание по гимнастической стенке по диагонали с доставанием сюр</w:t>
        <w:softHyphen/>
        <w:t>приза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312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Ходьба по ребристой дорожке </w:t>
      </w:r>
      <w:r>
        <w:rPr>
          <w:rStyle w:val="FontStyle49"/>
          <w:sz w:val="28"/>
          <w:szCs w:val="28"/>
        </w:rPr>
        <w:t>(тренажер)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312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ыжки через «костер» </w:t>
      </w:r>
      <w:r>
        <w:rPr>
          <w:rStyle w:val="FontStyle49"/>
          <w:sz w:val="28"/>
          <w:szCs w:val="28"/>
        </w:rPr>
        <w:t>(4-5 набивных мяча).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312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движная игра «Горелки» </w:t>
      </w:r>
      <w:r>
        <w:rPr>
          <w:rStyle w:val="FontStyle49"/>
          <w:sz w:val="28"/>
          <w:szCs w:val="28"/>
        </w:rPr>
        <w:t>(2—3раза).</w:t>
      </w:r>
    </w:p>
    <w:p>
      <w:pPr>
        <w:pStyle w:val="Style161"/>
        <w:widowControl/>
        <w:tabs>
          <w:tab w:val="clear" w:pos="708"/>
          <w:tab w:val="left" w:pos="331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7.</w:t>
        <w:tab/>
        <w:t>Подвижная игра «Петушиные бои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У кого там хмурый вид? Снова музыка звучит. Собирайся, детвора. Ждет вас русская игра!</w:t>
      </w:r>
    </w:p>
    <w:p>
      <w:pPr>
        <w:pStyle w:val="Style161"/>
        <w:widowControl/>
        <w:tabs>
          <w:tab w:val="clear" w:pos="708"/>
          <w:tab w:val="left" w:pos="331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8.</w:t>
        <w:tab/>
        <w:t>Подвижная игра «Карусель»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Ради ярмарки большой Есть сюрприз у нас такой — Вас на радость и веселье Покатают карусели.</w:t>
      </w:r>
    </w:p>
    <w:p>
      <w:pPr>
        <w:pStyle w:val="Style161"/>
        <w:widowControl/>
        <w:numPr>
          <w:ilvl w:val="0"/>
          <w:numId w:val="33"/>
        </w:numPr>
        <w:tabs>
          <w:tab w:val="clear" w:pos="708"/>
          <w:tab w:val="left" w:pos="331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Упражнение для профилактики плоскостопия. Дети собирают нога</w:t>
        <w:softHyphen/>
        <w:t>ми палочки в обруч.</w:t>
      </w:r>
    </w:p>
    <w:p>
      <w:pPr>
        <w:pStyle w:val="Style161"/>
        <w:widowControl/>
        <w:numPr>
          <w:ilvl w:val="0"/>
          <w:numId w:val="33"/>
        </w:numPr>
        <w:tabs>
          <w:tab w:val="clear" w:pos="708"/>
          <w:tab w:val="left" w:pos="3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FontStyle45"/>
          <w:sz w:val="28"/>
          <w:szCs w:val="28"/>
        </w:rPr>
        <w:t>«А теперь погреемся у костра». Дети рассаживаются кругом вокруг «костра». Релаксация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Космическое путешествие на планету Туами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(подготовительная группа)</w:t>
      </w:r>
    </w:p>
    <w:p>
      <w:pPr>
        <w:pStyle w:val="Style31"/>
        <w:widowControl/>
        <w:spacing w:lineRule="auto" w:line="360"/>
        <w:rPr/>
      </w:pPr>
      <w:r>
        <w:rPr>
          <w:rStyle w:val="FontStyle47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закрепить умение детей ритмично двигаться в соответст</w:t>
        <w:softHyphen/>
        <w:t>вии с характером музыки; учить придумывать варианты различ</w:t>
        <w:softHyphen/>
        <w:t>ных движений в играх; развивать фантазию, творчество детей; прививать бережное отношение к природе.</w:t>
      </w:r>
    </w:p>
    <w:p>
      <w:pPr>
        <w:pStyle w:val="Style31"/>
        <w:widowControl/>
        <w:spacing w:lineRule="auto" w:line="360"/>
        <w:rPr/>
      </w:pPr>
      <w:r>
        <w:rPr>
          <w:rStyle w:val="FontStyle47"/>
          <w:sz w:val="28"/>
          <w:szCs w:val="28"/>
        </w:rPr>
        <w:t xml:space="preserve">Музыкальный материал: </w:t>
      </w:r>
      <w:r>
        <w:rPr>
          <w:rStyle w:val="FontStyle45"/>
          <w:sz w:val="28"/>
          <w:szCs w:val="28"/>
        </w:rPr>
        <w:t>русская народная мелодия «Барыня»; «Вальс цветов» П.И. Чайковского; «Мы желаем счастья вам» С. На</w:t>
        <w:softHyphen/>
        <w:t>мина; «Песня о планете Туами», «Не рвите цветы» Ю. Антонова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 xml:space="preserve">Пришло тревожное сообщение с планеты Туами — она в опасности. Туамитяне подают сигнал </w:t>
      </w:r>
      <w:r>
        <w:rPr>
          <w:rStyle w:val="FontStyle45"/>
          <w:sz w:val="28"/>
          <w:szCs w:val="28"/>
          <w:lang w:val="en-US"/>
        </w:rPr>
        <w:t>SOS</w:t>
      </w:r>
      <w:r>
        <w:rPr>
          <w:rStyle w:val="FontStyle45"/>
          <w:sz w:val="28"/>
          <w:szCs w:val="28"/>
        </w:rPr>
        <w:t xml:space="preserve"> и просят помощи. Поможем?</w:t>
      </w:r>
    </w:p>
    <w:p>
      <w:pPr>
        <w:pStyle w:val="Style161"/>
        <w:widowControl/>
        <w:tabs>
          <w:tab w:val="clear" w:pos="708"/>
          <w:tab w:val="left" w:pos="26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.</w:t>
        <w:tab/>
        <w:t>Ходьба в колонне по одному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Мы идем на космодром — Дружно в ногу мы идем, Не зевай по сторонам — Ты сегодня астронавт. По команде «остановка» Начинаем тренировку.</w:t>
      </w:r>
    </w:p>
    <w:p>
      <w:pPr>
        <w:pStyle w:val="Style161"/>
        <w:widowControl/>
        <w:tabs>
          <w:tab w:val="clear" w:pos="708"/>
          <w:tab w:val="left" w:pos="26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2.</w:t>
        <w:tab/>
        <w:t>Музыкально-ритмические движения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Основную тренировку Провели мы очень ловко. А сейчас мы с вами, дети, Улетаем на ракете.</w:t>
      </w:r>
    </w:p>
    <w:p>
      <w:pPr>
        <w:pStyle w:val="Style161"/>
        <w:widowControl/>
        <w:tabs>
          <w:tab w:val="clear" w:pos="708"/>
          <w:tab w:val="left" w:pos="264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3.</w:t>
        <w:tab/>
        <w:t>Имитация надевания скафандра.</w:t>
      </w:r>
    </w:p>
    <w:p>
      <w:pPr>
        <w:pStyle w:val="Style31"/>
        <w:widowControl/>
        <w:spacing w:lineRule="auto" w:line="360"/>
        <w:rPr/>
      </w:pPr>
      <w:r>
        <w:rPr>
          <w:rStyle w:val="FontStyle45"/>
          <w:sz w:val="28"/>
          <w:szCs w:val="28"/>
        </w:rPr>
        <w:t>Ждет нас быстрая ракета Для полета на планету.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Отправляемся сейчас — Туамитяне, ждите нас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4.</w:t>
        <w:tab/>
        <w:t>Имитационные упражнения в соответствии со словами: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Аккуратно нужно сесть, Чтоб приборы не задеть. Кресло быстренько займи, Пристегни скорей ремни.</w:t>
      </w:r>
    </w:p>
    <w:p>
      <w:pPr>
        <w:pStyle w:val="Style1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ять-четыре-три-два-один. Пуск! Полетели!» Бег на носках, руки в стороны.</w:t>
      </w:r>
    </w:p>
    <w:p>
      <w:pPr>
        <w:pStyle w:val="Style1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В невесомости плывем». Движения в замедленном темпе. «Притуа-мились, выходим. На незнакомой планете нас могут подстерегать всякие неожиданности».</w:t>
      </w:r>
    </w:p>
    <w:p>
      <w:pPr>
        <w:pStyle w:val="Style1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осмотрите - вся живая природа погибла, кругом одни колючие ко</w:t>
        <w:softHyphen/>
        <w:t>ряги, пески, тьма и свистит злой ветер Суховей». Образные движе</w:t>
        <w:softHyphen/>
        <w:t>ния.</w:t>
      </w:r>
    </w:p>
    <w:p>
      <w:pPr>
        <w:pStyle w:val="Style1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Суховей пытается нас запугать. Не надо ему поддаваться. Надо ожи</w:t>
        <w:softHyphen/>
        <w:t>вить все на планете Туами. Для этого нужно улыбнуться, засмеяться, поплясать». Движения детей под русскую народную мелодию.</w:t>
      </w:r>
    </w:p>
    <w:p>
      <w:pPr>
        <w:pStyle w:val="Style1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Смотрите, случилось чудо! Солнце появилось из-за туч. Все растения и птицы стали оживать». Импровизация «Оживление природы».</w:t>
      </w:r>
    </w:p>
    <w:p>
      <w:pPr>
        <w:pStyle w:val="Style161"/>
        <w:widowControl/>
        <w:numPr>
          <w:ilvl w:val="0"/>
          <w:numId w:val="34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Возвращаться нам пора. Полетели, детвора!</w:t>
      </w:r>
    </w:p>
    <w:p>
      <w:pPr>
        <w:pStyle w:val="Style31"/>
        <w:widowControl/>
        <w:spacing w:lineRule="auto" w:line="360"/>
        <w:rPr/>
      </w:pPr>
      <w:r>
        <w:rPr>
          <w:rStyle w:val="FontStyle45"/>
          <w:sz w:val="28"/>
          <w:szCs w:val="28"/>
        </w:rPr>
        <w:t>Мы приземлились, вышли из ракеты, вдохнули свежий воздух». Ды</w:t>
        <w:softHyphen/>
        <w:t>хательные упражнения. «Мы должны беречь природу. И помнить, что все должно быть чистым. Озера - голубыми, луга — полными яр</w:t>
        <w:softHyphen/>
        <w:t>ких веселых цветов»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/>
      </w:pPr>
      <w:r>
        <w:rPr>
          <w:rStyle w:val="FontStyle45"/>
          <w:sz w:val="28"/>
          <w:szCs w:val="28"/>
        </w:rPr>
        <w:t>11.</w:t>
        <w:tab/>
        <w:t>Отдохнем после полета.</w:t>
      </w:r>
    </w:p>
    <w:p>
      <w:pPr>
        <w:pStyle w:val="Style31"/>
        <w:widowControl/>
        <w:spacing w:lineRule="auto" w:line="360"/>
        <w:rPr/>
      </w:pPr>
      <w:r>
        <w:rPr>
          <w:rStyle w:val="FontStyle45"/>
          <w:sz w:val="28"/>
          <w:szCs w:val="28"/>
        </w:rPr>
        <w:t>Приняли горизонтальное положение. Релаксация (слушание аудио</w:t>
        <w:softHyphen/>
        <w:t>записи голосов птиц, шум моря, шелест деревьев и т.д.) Упражнение на расслабление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Путешествие по разным странам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49"/>
          <w:sz w:val="28"/>
          <w:szCs w:val="28"/>
        </w:rPr>
        <w:t>(подготовительная группа)</w:t>
      </w:r>
    </w:p>
    <w:p>
      <w:pPr>
        <w:pStyle w:val="Style141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Если хочешь ты летать, Надо крылья расправлять, В синем небе мчаться, Надо не бояться!</w:t>
      </w:r>
    </w:p>
    <w:p>
      <w:pPr>
        <w:pStyle w:val="Style161"/>
        <w:widowControl/>
        <w:numPr>
          <w:ilvl w:val="0"/>
          <w:numId w:val="59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друг за другом. Руки в стороны — «полетели». Бег медленный, переходящий в быстрый.</w:t>
      </w:r>
    </w:p>
    <w:p>
      <w:pPr>
        <w:pStyle w:val="Style161"/>
        <w:widowControl/>
        <w:numPr>
          <w:ilvl w:val="0"/>
          <w:numId w:val="59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на носках — «холодно». Обычная ходьба. «Поехали на оле</w:t>
        <w:softHyphen/>
        <w:t>нях» - бег с высоким подниманием колен. Ходьба на пятках — «за</w:t>
        <w:softHyphen/>
        <w:t>мерзли носки».</w:t>
      </w:r>
    </w:p>
    <w:p>
      <w:pPr>
        <w:pStyle w:val="Style161"/>
        <w:widowControl/>
        <w:numPr>
          <w:ilvl w:val="0"/>
          <w:numId w:val="59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риземлились на Севере. Ходьба в полуприседе.</w:t>
      </w:r>
    </w:p>
    <w:p>
      <w:pPr>
        <w:pStyle w:val="Style18"/>
        <w:widowControl/>
        <w:spacing w:lineRule="auto" w:line="360"/>
        <w:ind w:hanging="0"/>
        <w:rPr/>
      </w:pPr>
      <w:r>
        <w:rPr>
          <w:rStyle w:val="FontStyle45"/>
          <w:sz w:val="28"/>
          <w:szCs w:val="28"/>
        </w:rPr>
        <w:t>4. «Кто живет на Севере? Медведи и пингвины. Медведи любят катать</w:t>
        <w:softHyphen/>
        <w:t>ся с ледяных горок, а пингвины прыгать». Скольжение по наклон</w:t>
        <w:softHyphen/>
        <w:t>ной широкой скамейке, прыжки вокруг скамейки. 5. Ходьба по ребристой дорожке. Прыжки через косички (5 косичек параллельно на расстоянии 20 см)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Начинается пурга». Кружение с продвижением вперед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Пора улетать в Африку». Бег врассыпную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«Кто живет в Африке?» Имитация диких животных.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278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Наигрались, сели в круг и решили отдохнуть». Взяли зеркальце и стали смотреть в него, то улыбаясь, то серьезно.</w:t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360"/>
        <w:ind w:hanging="0"/>
        <w:jc w:val="right"/>
        <w:rPr/>
      </w:pPr>
      <w:r>
        <w:rPr>
          <w:rStyle w:val="FontStyle53"/>
          <w:i w:val="false"/>
          <w:lang w:eastAsia="en-US"/>
        </w:rPr>
        <w:t>Приложение  4</w:t>
      </w:r>
    </w:p>
    <w:p>
      <w:pPr>
        <w:pStyle w:val="Style171"/>
        <w:widowControl/>
        <w:spacing w:lineRule="auto" w:line="360"/>
        <w:ind w:hanging="0"/>
        <w:jc w:val="both"/>
        <w:rPr>
          <w:rStyle w:val="FontStyle45"/>
          <w:sz w:val="28"/>
          <w:szCs w:val="28"/>
        </w:rPr>
      </w:pPr>
      <w:r>
        <w:rPr>
          <w:rStyle w:val="FontStyle53"/>
          <w:i w:val="false"/>
          <w:lang w:eastAsia="en-US"/>
        </w:rPr>
        <w:t>И</w:t>
      </w:r>
      <w:r>
        <w:rPr>
          <w:rStyle w:val="FontStyle47"/>
          <w:sz w:val="28"/>
          <w:szCs w:val="28"/>
          <w:lang w:eastAsia="en-US"/>
        </w:rPr>
        <w:t xml:space="preserve">ндивидуальная работа 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Старшая группа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Дополнительные занятия по развитию координации движений (рит</w:t>
        <w:softHyphen/>
        <w:t>мика, элемент акробатики по программе «Старт», упражнения с мя</w:t>
        <w:softHyphen/>
        <w:t>чом, обручем)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заимообучение ведению и ловле мяча.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Дополнительные занятия по профилактике плоскостопия и наруше</w:t>
        <w:softHyphen/>
        <w:t>ний осанки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Подготовительная группа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Дополнительные занятия по развитию координации движений (рит</w:t>
        <w:softHyphen/>
        <w:t>мика, элемент акробатики по программе «Старт», упражнения с мя</w:t>
        <w:softHyphen/>
        <w:t>чом, обручем)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Взаимообучение ведению и ловле мяча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Дополнительные занятия по профилактике плоскостопия и наруше</w:t>
        <w:softHyphen/>
        <w:t>ний осанки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одготовка оригинальных номеров к праздникам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Обучение старших детей прыжкам через скакалку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Упражнения для профилактики плоскостопия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на носках с различным положением рук (на поясе, в стороны, вверху, за спиной, за головой) (2-3 раза в медленном темпе). Рассто</w:t>
        <w:softHyphen/>
        <w:t>яние между ступнями 20—25 см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босиком на носках по песку или мелкой гальке на площадке длиной 20—25 см (1-2 раза в медленном темпе)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на наружном крае стоп (10-15 см)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по канату (2-3 раза в медленном темпе)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по гимнастической палке, положенной на пол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по обручу, обхватывая его края пальцами ног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ерекаты с пяток на носки, стоя серединой стопы на гимнастичес</w:t>
        <w:softHyphen/>
        <w:t>кой палке (20 с)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боком (левым и правым) по гимнастической скамейке, обхва</w:t>
        <w:softHyphen/>
        <w:t>тывая ее края сводами стоп (1-2 раза в медленном темпе)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рыжки на носках со скакалкой (10-15 раз)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Сгибание и разгибание пальцев ног в положении сидя.</w:t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Собирание пальцами ног лежащей на полу скакалки (2-3 раза)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Упражнения для коррекции плоскостопия</w:t>
      </w:r>
    </w:p>
    <w:p>
      <w:pPr>
        <w:pStyle w:val="Style23"/>
        <w:widowControl/>
        <w:tabs>
          <w:tab w:val="clear" w:pos="708"/>
          <w:tab w:val="left" w:pos="245" w:leader="none"/>
        </w:tabs>
        <w:spacing w:lineRule="auto" w:line="360"/>
        <w:jc w:val="both"/>
        <w:rPr/>
      </w:pPr>
      <w:r>
        <w:rPr>
          <w:rStyle w:val="FontStyle47"/>
          <w:sz w:val="28"/>
          <w:szCs w:val="28"/>
        </w:rPr>
        <w:t>I.</w:t>
      </w:r>
      <w:r>
        <w:rPr>
          <w:rStyle w:val="FontStyle47"/>
          <w:b w:val="false"/>
          <w:bCs w:val="false"/>
          <w:sz w:val="28"/>
          <w:szCs w:val="28"/>
        </w:rPr>
        <w:tab/>
      </w:r>
      <w:r>
        <w:rPr>
          <w:rStyle w:val="FontStyle51"/>
          <w:i w:val="false"/>
          <w:sz w:val="28"/>
          <w:szCs w:val="28"/>
        </w:rPr>
        <w:t>Упражнения без предметов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ерекаты с носков на стопы.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отирание одной стопой другой.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Сгибание и разгибание пальцев ног (сидя, лежа).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оворачивание стопы вперед-назад, влево-вправо.</w:t>
      </w:r>
    </w:p>
    <w:p>
      <w:pPr>
        <w:pStyle w:val="Style161"/>
        <w:widowControl/>
        <w:numPr>
          <w:ilvl w:val="0"/>
          <w:numId w:val="6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ружинящие движения носками с глубоким перекатом с пятки на носок и наоборот (тяжесть тела переносить в разные части стопы).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на носках, на пятках и наружных сторонах стопы.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Широкий шаг с глубоким перекатом с носка на пятку.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оскоки, прыжки на месте и с передвижением.</w:t>
      </w:r>
    </w:p>
    <w:p>
      <w:pPr>
        <w:pStyle w:val="Style161"/>
        <w:widowControl/>
        <w:numPr>
          <w:ilvl w:val="0"/>
          <w:numId w:val="50"/>
        </w:numPr>
        <w:tabs>
          <w:tab w:val="clear" w:pos="708"/>
          <w:tab w:val="left" w:pos="586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по песку, по круглому щебню, по дорожке-массажеру.</w:t>
      </w:r>
    </w:p>
    <w:p>
      <w:pPr>
        <w:pStyle w:val="Style23"/>
        <w:widowControl/>
        <w:tabs>
          <w:tab w:val="clear" w:pos="708"/>
          <w:tab w:val="left" w:pos="307" w:leader="none"/>
        </w:tabs>
        <w:spacing w:lineRule="auto" w:line="360"/>
        <w:jc w:val="both"/>
        <w:rPr>
          <w:rStyle w:val="FontStyle51"/>
          <w:sz w:val="28"/>
          <w:szCs w:val="28"/>
        </w:rPr>
      </w:pPr>
      <w:r>
        <w:rPr>
          <w:rStyle w:val="FontStyle47"/>
          <w:sz w:val="28"/>
          <w:szCs w:val="28"/>
        </w:rPr>
        <w:t>II.</w:t>
      </w:r>
      <w:r>
        <w:rPr>
          <w:rStyle w:val="FontStyle47"/>
          <w:b w:val="false"/>
          <w:bCs w:val="false"/>
          <w:sz w:val="28"/>
          <w:szCs w:val="28"/>
        </w:rPr>
        <w:tab/>
      </w:r>
      <w:r>
        <w:rPr>
          <w:rStyle w:val="FontStyle51"/>
          <w:i w:val="false"/>
          <w:sz w:val="28"/>
          <w:szCs w:val="28"/>
        </w:rPr>
        <w:t>Упражнения с предметами</w:t>
      </w:r>
    </w:p>
    <w:p>
      <w:pPr>
        <w:pStyle w:val="Style161"/>
        <w:widowControl/>
        <w:numPr>
          <w:ilvl w:val="0"/>
          <w:numId w:val="47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Захват предметов пальцами ног, удерживание и отбрасывание их.</w:t>
      </w:r>
    </w:p>
    <w:p>
      <w:pPr>
        <w:pStyle w:val="Style161"/>
        <w:widowControl/>
        <w:numPr>
          <w:ilvl w:val="0"/>
          <w:numId w:val="47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ерекатывание стопой маленького набивного мяча, мешочка с пес</w:t>
        <w:softHyphen/>
        <w:t>ком и других предметов в различных направлениях.</w:t>
      </w:r>
    </w:p>
    <w:p>
      <w:pPr>
        <w:pStyle w:val="Style161"/>
        <w:widowControl/>
        <w:numPr>
          <w:ilvl w:val="0"/>
          <w:numId w:val="47"/>
        </w:numPr>
        <w:tabs>
          <w:tab w:val="clear" w:pos="708"/>
          <w:tab w:val="left" w:pos="278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ерекатывание стопой палки, захват ее пальцами, стараясь ногами поставить вертикально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47"/>
          <w:sz w:val="28"/>
          <w:szCs w:val="28"/>
        </w:rPr>
        <w:t>Примерный план занятия по коррекции плоскостопия</w:t>
      </w:r>
    </w:p>
    <w:p>
      <w:pPr>
        <w:pStyle w:val="Style161"/>
        <w:widowControl/>
        <w:numPr>
          <w:ilvl w:val="0"/>
          <w:numId w:val="51"/>
        </w:numPr>
        <w:tabs>
          <w:tab w:val="clear" w:pos="708"/>
          <w:tab w:val="left" w:pos="331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Ходьба на носках.</w:t>
      </w:r>
    </w:p>
    <w:p>
      <w:pPr>
        <w:pStyle w:val="Style161"/>
        <w:widowControl/>
        <w:numPr>
          <w:ilvl w:val="0"/>
          <w:numId w:val="51"/>
        </w:numPr>
        <w:tabs>
          <w:tab w:val="clear" w:pos="708"/>
          <w:tab w:val="left" w:pos="331" w:leader="none"/>
        </w:tabs>
        <w:spacing w:lineRule="auto" w:line="360"/>
        <w:ind w:left="0" w:hanging="0"/>
        <w:rPr/>
      </w:pPr>
      <w:r>
        <w:rPr>
          <w:rStyle w:val="FontStyle45"/>
          <w:sz w:val="28"/>
          <w:szCs w:val="28"/>
        </w:rPr>
        <w:t>Прыжки со скакалкой на одной и обеих ногах.</w:t>
      </w:r>
    </w:p>
    <w:p>
      <w:pPr>
        <w:pStyle w:val="Style161"/>
        <w:widowControl/>
        <w:numPr>
          <w:ilvl w:val="0"/>
          <w:numId w:val="51"/>
        </w:numPr>
        <w:tabs>
          <w:tab w:val="clear" w:pos="708"/>
          <w:tab w:val="left" w:pos="331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Style w:val="FontStyle45"/>
          <w:sz w:val="28"/>
          <w:szCs w:val="28"/>
        </w:rPr>
        <w:t>Упражнения.</w:t>
      </w:r>
    </w:p>
    <w:p>
      <w:pPr>
        <w:pStyle w:val="Style161"/>
        <w:widowControl/>
        <w:numPr>
          <w:ilvl w:val="0"/>
          <w:numId w:val="43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Каток» </w:t>
      </w:r>
      <w:r>
        <w:rPr>
          <w:rStyle w:val="FontStyle45"/>
          <w:sz w:val="28"/>
          <w:szCs w:val="28"/>
        </w:rPr>
        <w:t>— сидя на стуле, катать мяч, скакалку сначала одной, за</w:t>
        <w:softHyphen/>
        <w:t>тем другой ногой.</w:t>
      </w:r>
    </w:p>
    <w:p>
      <w:pPr>
        <w:pStyle w:val="Style161"/>
        <w:widowControl/>
        <w:numPr>
          <w:ilvl w:val="0"/>
          <w:numId w:val="43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Буксир» — </w:t>
      </w:r>
      <w:r>
        <w:rPr>
          <w:rStyle w:val="FontStyle45"/>
          <w:sz w:val="28"/>
          <w:szCs w:val="28"/>
        </w:rPr>
        <w:t>сидя на полу, ноги согнуть, пятки плотно прижать к полу и не отрывать от него в течение всего периода выполнения упражне</w:t>
        <w:softHyphen/>
        <w:t>ния. Движениями пальцев ноги подтащить под пятки разложенную по полу салфетку, на которой лежит какой-нибудь груз. Упражнение выполняется сначала одной, затем другой ногой.</w:t>
      </w:r>
    </w:p>
    <w:p>
      <w:pPr>
        <w:pStyle w:val="Style161"/>
        <w:widowControl/>
        <w:numPr>
          <w:ilvl w:val="0"/>
          <w:numId w:val="43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Маляр» </w:t>
      </w:r>
      <w:r>
        <w:rPr>
          <w:rStyle w:val="FontStyle45"/>
          <w:sz w:val="28"/>
          <w:szCs w:val="28"/>
        </w:rPr>
        <w:t>— сидя на полу с вытянутыми ногами (колени выпрямле -ны), большим пальцем одной ноги провести по подъему другой (от большого пальца к колену), повторить 3-4 раза.</w:t>
      </w:r>
    </w:p>
    <w:p>
      <w:pPr>
        <w:pStyle w:val="Style161"/>
        <w:widowControl/>
        <w:numPr>
          <w:ilvl w:val="0"/>
          <w:numId w:val="43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Сборщик» </w:t>
      </w:r>
      <w:r>
        <w:rPr>
          <w:rStyle w:val="FontStyle45"/>
          <w:sz w:val="28"/>
          <w:szCs w:val="28"/>
        </w:rPr>
        <w:t>— сидя с согнутыми коленями, собрать пальцами одной ноги различные мелкие предметы, разложенные на полу и сложить их в кучки. Другой ногой повторить то же самое. Затем без помощи рук переложить эти предметы из одной кучки в другую.</w:t>
      </w:r>
    </w:p>
    <w:p>
      <w:pPr>
        <w:pStyle w:val="Style161"/>
        <w:widowControl/>
        <w:numPr>
          <w:ilvl w:val="0"/>
          <w:numId w:val="43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Художник» — </w:t>
      </w:r>
      <w:r>
        <w:rPr>
          <w:rStyle w:val="FontStyle45"/>
          <w:sz w:val="28"/>
          <w:szCs w:val="28"/>
        </w:rPr>
        <w:t>сидя на полу с согнутыми коленями, карандашом, зажатым пальцами ноги, рисовать на листе бумаги различные фи</w:t>
        <w:softHyphen/>
        <w:t>гуры, придерживая лист другой ногой. Упражнение выполняется сначала одной, затем другой ногой.</w:t>
      </w:r>
    </w:p>
    <w:p>
      <w:pPr>
        <w:pStyle w:val="Style161"/>
        <w:widowControl/>
        <w:numPr>
          <w:ilvl w:val="0"/>
          <w:numId w:val="43"/>
        </w:numPr>
        <w:tabs>
          <w:tab w:val="clear" w:pos="708"/>
          <w:tab w:val="left" w:pos="590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Гусеница» </w:t>
      </w:r>
      <w:r>
        <w:rPr>
          <w:rStyle w:val="FontStyle45"/>
          <w:sz w:val="28"/>
          <w:szCs w:val="28"/>
        </w:rPr>
        <w:t>— сидя на полу с согнутыми коленями, сгибая пальцы ног, подтягивать пятки вперед (пятки прижимать к пальцам) до выпрямления ног. Пальцы расправить и движение повторить</w:t>
      </w:r>
    </w:p>
    <w:p>
      <w:pPr>
        <w:pStyle w:val="Style19"/>
        <w:widowControl/>
        <w:spacing w:lineRule="auto" w:line="360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(имитация движения гусеницы). Упражнение выполняется обеи</w:t>
        <w:softHyphen/>
        <w:t>ми ногами одновременно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Кораблик» — </w:t>
      </w:r>
      <w:r>
        <w:rPr>
          <w:rStyle w:val="FontStyle45"/>
          <w:sz w:val="28"/>
          <w:szCs w:val="28"/>
        </w:rPr>
        <w:t>сидя на полу с согнутыми коленями, прижимая по</w:t>
        <w:softHyphen/>
        <w:t>дошвы ног друг к другу, постепенно выпрямить колени. Придать ступням форму кораблика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Дворник» </w:t>
      </w:r>
      <w:r>
        <w:rPr>
          <w:rStyle w:val="FontStyle45"/>
          <w:sz w:val="28"/>
          <w:szCs w:val="28"/>
        </w:rPr>
        <w:t>— сидя на полу с согнутыми коленями, поставить по</w:t>
        <w:softHyphen/>
        <w:t>дошвы ног на пол на расстоянии 20 см. Согнутые пальцы ног сперва сближаются, а затем разводятся в разные стороны, при этом пятки остаются на одном месте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«Мельница» </w:t>
      </w:r>
      <w:r>
        <w:rPr>
          <w:rStyle w:val="FontStyle45"/>
          <w:sz w:val="28"/>
          <w:szCs w:val="28"/>
        </w:rPr>
        <w:t>- сидя на полу, ноги выпрямить. Описывать ступня</w:t>
        <w:softHyphen/>
        <w:t>ми круги в разных направлениях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ind w:left="0" w:hanging="0"/>
        <w:rPr>
          <w:rStyle w:val="FontStyle45"/>
          <w:sz w:val="28"/>
          <w:szCs w:val="28"/>
        </w:rPr>
      </w:pPr>
      <w:r>
        <w:rPr>
          <w:rStyle w:val="FontStyle49"/>
          <w:sz w:val="28"/>
          <w:szCs w:val="28"/>
        </w:rPr>
        <w:t xml:space="preserve">«Автоматическая дверь» — </w:t>
      </w:r>
      <w:r>
        <w:rPr>
          <w:rStyle w:val="FontStyle45"/>
          <w:sz w:val="28"/>
          <w:szCs w:val="28"/>
        </w:rPr>
        <w:t>стоя на полу, разводить и сводить вып</w:t>
        <w:softHyphen/>
        <w:t>рямленные ноги, не отрывая подошв от пола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«Барабанщик» </w:t>
      </w:r>
      <w:r>
        <w:rPr>
          <w:rStyle w:val="FontStyle45"/>
          <w:sz w:val="28"/>
          <w:szCs w:val="28"/>
        </w:rPr>
        <w:t>— сидя на полу, колени согнуть. Стучать по полу только пальцами ног, не касаясь пятками. В процессе выполне</w:t>
        <w:softHyphen/>
        <w:t>ния упражнения колени постепенно выпрямляются.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pacing w:lineRule="auto" w:line="360"/>
        <w:ind w:left="0" w:hanging="0"/>
        <w:rPr/>
      </w:pPr>
      <w:r>
        <w:rPr>
          <w:rStyle w:val="FontStyle45"/>
          <w:i/>
          <w:sz w:val="28"/>
          <w:szCs w:val="28"/>
        </w:rPr>
        <w:t>Ходьба на пятках.</w:t>
      </w:r>
    </w:p>
    <w:p>
      <w:pPr>
        <w:pStyle w:val="Style81"/>
        <w:widowControl/>
        <w:spacing w:lineRule="auto" w:line="360"/>
        <w:jc w:val="both"/>
        <w:rPr>
          <w:rStyle w:val="FontStyle47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278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312" w:leader="none"/>
        </w:tabs>
        <w:spacing w:lineRule="auto" w:line="36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ind w:left="-567" w:hanging="0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Г. Как воспитать здорового ребенка. – М., 1993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лямовская В.Г. Оценка эффективности системы физического воспитания в дошкольных учреждениях // Педагогическое обозрение–1998.- №3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нева З.И. Здоровый малыш: Программа оздоровления детей в ДОУ, М., 2004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зная В.И., Коновалова И.Т. Организация воспитательной  и оздоровительной работы в ДОУ М., ТЦ Сфера, 2006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  Гордеева В.А. Инновационные подходы к физкультурно-оздоровительной работе в ДОУ //Управление ДОУ №8, 2006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ина М.А. Психоаналитические концепции здоровья / Под ред. Никифорова Г.С. – СПб., 2000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н В.А., Голубева Л.Г. Растем здоровыми. – М., 2002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доровый дошкольник: социально – оздоровительная технология XXI века / Сост. Антонов Ю.Е., Кузнецова М.Н., Саулина Т.Ф. – М., 2001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 детей в дошкольных образовательных учреждениях: проблемы и пути оптимизации. – М., 2002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йкова М.Б. Режим – путь к здоровью. //Управление ДОУ №1,2006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танова т.В. Организация оздоровительного центра в образовательном учреждении. Практическое пособие. – М., 2002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вцев В., Егоров Б. Развивающая педагогика оздоровления. – М., 2000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Н. Система комплексных мероприятий по оздоровлению детей в дошкольных образовательных учреждениях. – М., 2002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Л.И. Путь к здоровью ребенка лежит через семью. //Управление ДОУ №7,2006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здоровительной деятельности в дошкольных образовательных учреждениях / Под ред. Алямовской В.Г. – Нижний Новгород, 2002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а И.О. Структурная модель оздоровительной работы в ДОУ.//Управление ДОУ №4,2004 Современные программы по физическому воспитанию детей дошкольного возраста / Сост. Бычкова С.С. – М., 2001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ская В.Л. 300 подвижных игр в реабилитации ослабленных детей. – М., 1996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ков П.И., Белая К.Ю.  Дошкольное образовательное учреждение: управление по результатам.-  М. Новая школа, 2003 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before="14" w:after="0"/>
      <w:jc w:val="both"/>
      <w:rPr>
        <w:rStyle w:val="FontStyle4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3">
    <w:name w:val="Font Style53"/>
    <w:basedOn w:val="Style14"/>
    <w:qFormat/>
    <w:rPr>
      <w:rFonts w:ascii="Palatino Linotype" w:hAnsi="Palatino Linotype" w:cs="Palatino Linotype"/>
      <w:b/>
      <w:bCs/>
      <w:i/>
      <w:iCs/>
      <w:spacing w:val="-20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214">
    <w:name w:val="Font Style214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basedOn w:val="Style14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3">
    <w:name w:val="Font Style153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 w:before="0" w:after="0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hanging="29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 w:before="0" w:after="0"/>
      <w:ind w:hanging="27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3" w:before="0" w:after="0"/>
      <w:ind w:hanging="619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22" w:before="0" w:after="0"/>
      <w:ind w:hanging="17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ind w:hanging="254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 w:before="0" w:after="0"/>
      <w:ind w:hanging="27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51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01:00Z</dcterms:created>
  <dc:creator>XP GAME 2009</dc:creator>
  <dc:description/>
  <cp:keywords/>
  <dc:language>en-US</dc:language>
  <cp:lastModifiedBy>XP GAME 2009</cp:lastModifiedBy>
  <dcterms:modified xsi:type="dcterms:W3CDTF">2014-01-17T10:41:00Z</dcterms:modified>
  <cp:revision>5</cp:revision>
  <dc:subject/>
  <dc:title/>
</cp:coreProperties>
</file>