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страну Неболей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занятие по физкультуре в старшей группе с использованием нестандарт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ивычку к здоровому образу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пражнять в различных видах ходьбы и бега; в прыжках с ноги на ногу, в длину с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ять в ползании по скамейке на животе, в подлезание под д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ять ползание на четвереньках между предме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звивать ловкость быстроту, вним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оспитывать дружелюбные взаимоотношения, интерес к физической культу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исьмо в конверте; картинки с изображениями Ангины, Насморка, Температуры, Кашля; 3 дуги высотой 40 см, гимнастическая скамейка, 2 обруча на стойке, 8 массажных ковриков, следы красного и зеленого цвета, ребристая до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седа с детьми о вирусных заболеваниях. Разучивание пословиц и поговорок о спор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спортивный зал с инструктором по физ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: Я рада вас видеть на занятие.  Ребята, я хочу произнести чудесное слово «Здравствуйте».  Чаще говорите это удивительное слово «Здравствуйте» родителям, друзьям, родственникам, гост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огда мы произносим слово «Здравствуйте», то не только приветствуем людей, но еще желаем всем здоровь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дравствуйте! – ты скажешь челове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дравствуй! – улыбнется он в отв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, наверно, не пойдёт в апте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доровым будет много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, проветривая зал, к нам в окно залетел вот такой красивый листочек. Он необычный, на нем что-то написано. Послушайте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орогие, ребята! Вам пишут жители страны Неболейки. В нашей стране все здоровые и сильные, у нас нет никаких болезней. Мы приглашаем вас к нам в гости. Правда, путь в нашу страну непростой. Он проходит через леса, горные реки и топкие болота. В дороге вам будут встречаться препятствия наши главные враги: Ангина, Кашель, Насморк и Температура. Но мы знаем, какие вы смелые и ловкие, и уверены, что вы доберетесь до нашей страны, преодолев все трудности и испытания. Ждем вас в гости, успехов вам! Жители страны Неболейка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 А как вы думаете, кто живет в стране Неболейка?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, ребята, здесь живут люди, которые не боле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что нужно делать, чтобы не болеть и быть здоровыми?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как мы можем себе помочь укрепить здоровье?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но ребята, нужно заниматься физкультурой, делать зарядку, гулять, правильно питаться,  следить за чистот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: Вы согласны отправиться путешествовать в страну Неболейк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: 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: Прежде чем мы отправимся в путешествие давайте сделаем веселую размин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МУЗЫКА ЗАРЯД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: Мы с вами подготовились к путешествию. Отправляемся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. Основная часть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Инструктор по физкультуре: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СЛАЙД АНГИНА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 вот и первое препятствие. Кто бы это мог бы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то нам Ангина ловушки расставила, (инструктор показывает картинку с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ображением Ангины) нам придется пробираться через высокие травы и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стые   кустарники,   а   это   лучше   сделать   на   четвереньках   (ходьба   на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етвереньках в высокой позиции)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ХОДЬБА МЕДВЕЖЬИМ ШАГОМ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том  широким  шагом  переступать  с  «кочки»  на  «кочку»  (ходьба  по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м мячам) </w:t>
      </w:r>
      <w:r>
        <w:rPr>
          <w:rFonts w:cs="Times New Roman" w:ascii="Times New Roman" w:hAnsi="Times New Roman"/>
          <w:i/>
          <w:sz w:val="28"/>
          <w:szCs w:val="28"/>
        </w:rPr>
        <w:t>ХОДЬБА ПО КОЧКАМ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йти по мостику приставным шагом (ходьба по гимнастическому бревну). </w:t>
      </w:r>
      <w:r>
        <w:rPr>
          <w:rFonts w:cs="Times New Roman" w:ascii="Times New Roman" w:hAnsi="Times New Roman"/>
          <w:i/>
          <w:sz w:val="28"/>
          <w:szCs w:val="28"/>
        </w:rPr>
        <w:t>ХОДЬБА ПО БРЕВНУ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ЗЫКА АНГИНА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структор по физкультуре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ы выбрались из чащи на поляну. Ребята давайте немного отдохнем и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делаем дыхательную гимнастику, чтобы у нас хватило сил добраться до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аны Неболейки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МУЗЫКА ДЫХАТЕЛЬНАЯ ГИМНАСТИКА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. П. - стоя, 1- вдох, 2 - выдох, на выдохе прокричать: «А -у -у»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4" w:right="3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ая пчел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4" w:right="3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охе произнести: «3 -з - з». Представьте, что пчелка села на правое плечо, на левое, на грудь, а вы следите за ней взглядом (повороты головы вправо, влево, вверх, вниз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4" w:right="34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мотрите, гуси летя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4" w:right="34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.П. – 1 - вдох, 2 - выдох, на вдохе поднять руки, на выдохе </w:t>
      </w:r>
      <w:r>
        <w:rPr>
          <w:rFonts w:cs="Times New Roman" w:ascii="Times New Roman" w:hAnsi="Times New Roman"/>
          <w:sz w:val="28"/>
          <w:szCs w:val="28"/>
        </w:rPr>
        <w:t>произнести: «Га - га - га!» медленно опустить ру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4" w:right="3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Сердитый ежи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4" w:right="3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сидя на полу, ноги вытянуты. 1 - вдох, 2 -выдох, ноги, сомкнуть в коленях, прижать к груди и обхватить руками, произнести: «Ф - ф - ф»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дохнули, а теперь пойдем дальше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 СЛАЙД НАСМОРК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1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7"/>
          <w:sz w:val="28"/>
          <w:szCs w:val="28"/>
        </w:rPr>
        <w:t>Инструктор по физкультуре:</w:t>
      </w:r>
    </w:p>
    <w:p>
      <w:pPr>
        <w:pStyle w:val="Normal"/>
        <w:shd w:fill="FFFFFF" w:val="clear"/>
        <w:spacing w:lineRule="auto" w:line="240" w:before="0" w:after="0"/>
        <w:ind w:left="3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еред нами горы. А в горах тропинка ведет нас в тоннель, а около тоннеля сидит Насморк (инструктор показывает картинку с изображением Насморка, и как только кто-нибудь его потревожит, он начинает чихать, распространять инфекцию, хотя знает, что надо закрывать нос платком и отворачиваться. Давайте через тоннель осторожно пролезем, не будем тревожить Насморк. (Пролезание в обруч боком). А на пути нам встретилась горная речка и вам придется проползти по мостику (ползание по скамейке на животе, подтягиваясь руками). И снова Насморк ловушки расставил, не заденьте его, хорошо прогибайте спинки и вы пройдете через пещеру (подлезание под дугой) .</w:t>
      </w:r>
    </w:p>
    <w:p>
      <w:pPr>
        <w:pStyle w:val="Normal"/>
        <w:shd w:fill="FFFFFF" w:val="clear"/>
        <w:spacing w:lineRule="auto" w:line="240" w:before="0" w:after="0"/>
        <w:ind w:left="3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 НАСМОРК</w:t>
      </w:r>
    </w:p>
    <w:p>
      <w:pPr>
        <w:pStyle w:val="Normal"/>
        <w:shd w:fill="FFFFFF" w:val="clear"/>
        <w:spacing w:lineRule="auto" w:line="240" w:before="0" w:after="0"/>
        <w:ind w:left="38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Инструктор по физкультуре: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ушки Насморка мы прошли и наш путь продолжается.</w:t>
      </w:r>
    </w:p>
    <w:p>
      <w:pPr>
        <w:pStyle w:val="Normal"/>
        <w:shd w:fill="FFFFFF" w:val="clear"/>
        <w:spacing w:lineRule="auto" w:line="240" w:before="0" w:after="0"/>
        <w:ind w:left="38" w:right="5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hd w:fill="FFFFFF" w:val="clear"/>
        <w:spacing w:lineRule="auto" w:line="240" w:before="0" w:after="0"/>
        <w:ind w:left="38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ЛАЙД КАШЕЛЬ </w:t>
      </w:r>
    </w:p>
    <w:p>
      <w:pPr>
        <w:pStyle w:val="Normal"/>
        <w:shd w:fill="FFFFFF" w:val="clear"/>
        <w:spacing w:lineRule="auto" w:line="240" w:before="0" w:after="0"/>
        <w:ind w:left="38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путь </w:t>
      </w:r>
      <w:r>
        <w:rPr>
          <w:rFonts w:cs="Times New Roman" w:ascii="Times New Roman" w:hAnsi="Times New Roman"/>
          <w:spacing w:val="-1"/>
          <w:sz w:val="28"/>
          <w:szCs w:val="28"/>
        </w:rPr>
        <w:t>теперь    нам    преградил    Кашель    (инструктор    показывает    картинку    с изображением Кашля).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right="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МУЗЫКА МИКРОБ  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бята, как кашель лечат?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Ставят горчичники, дышат над паром, принимают лекарства. </w:t>
      </w: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тавим ему горчичники (метание мешочков в цель с расстояния 2 метра) и напоим его лекарством (метание набивных мячиков в цель с расстояния 2-2, 5 метра.)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УЗЫКА ГОРЧИЧНИК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ТЕМПЕРАТУРА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5" w:right="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 по физкультуре</w:t>
      </w:r>
      <w:r>
        <w:rPr>
          <w:rFonts w:cs="Times New Roman" w:ascii="Times New Roman" w:hAnsi="Times New Roman"/>
          <w:sz w:val="28"/>
          <w:szCs w:val="28"/>
        </w:rPr>
        <w:t>: Вот уже видна страна Неболейка, но чтобы</w:t>
        <w:br/>
        <w:t>туда добраться, надо переправиться через болото. Здесь, кажется, кто-то</w:t>
        <w:br/>
        <w:t>прошел. (Следы расположены парами и чередуются в следующем порядке: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ра зеленых следов, пара красных, пара зеленых и т. д.)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5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думаете, кто запутал все сле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5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, это Температура </w:t>
      </w:r>
      <w:r>
        <w:rPr>
          <w:rFonts w:cs="Times New Roman" w:ascii="Times New Roman" w:hAnsi="Times New Roman"/>
          <w:sz w:val="28"/>
          <w:szCs w:val="28"/>
        </w:rPr>
        <w:t>следы свои оставила (инструктор показывает картинку с изображением Температуры)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мы можем узнать, что человека поднялась температура?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кого цвета следы у температуры?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ти. Красного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красные. На эти следы наступать нельзя, а то сразу температура подскочит.  (Прыжки в длину с места, с продвижением вперед по зеленым следам)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УЗЫКА ТЕМПЕРАТУРА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СТРАНА ЗДОРОВЬЯ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5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Инструктор по физкультуре</w:t>
      </w:r>
      <w:r>
        <w:rPr>
          <w:rFonts w:cs="Times New Roman" w:ascii="Times New Roman" w:hAnsi="Times New Roman"/>
          <w:sz w:val="28"/>
          <w:szCs w:val="28"/>
        </w:rPr>
        <w:t>. Вот мы и добрались до страны Неболейки. В стране Неболейка мы с вами поиграем в игру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Мы веселые ребята».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играющих выбирается ловишка. На одной </w:t>
      </w:r>
      <w:r>
        <w:rPr>
          <w:rFonts w:cs="Times New Roman" w:ascii="Times New Roman" w:hAnsi="Times New Roman"/>
          <w:spacing w:val="-1"/>
          <w:sz w:val="28"/>
          <w:szCs w:val="28"/>
        </w:rPr>
        <w:t>стороне площадки дети стоят и произносят слова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веселые ребята,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юбим бегать и играть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 попробуй нас догнать,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, два, три – лови!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ле каждой игры выбирается новый ловишка. (Игра повторяется 2 раза)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 Заключительная часть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. А вот нас встречает Неболейка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олейка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НЕБОЛЕЙКА голос на ноутбуке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Какие вы молодцы. Вы преодолели все препятствия, которые были у вас на пути и добрались до нашей страны Неболейка. Хорошо сражались с </w:t>
      </w:r>
      <w:r>
        <w:rPr>
          <w:rFonts w:cs="Times New Roman" w:ascii="Times New Roman" w:hAnsi="Times New Roman"/>
          <w:spacing w:val="-1"/>
          <w:sz w:val="28"/>
          <w:szCs w:val="28"/>
        </w:rPr>
        <w:t>Ангиной, Насморком, Кашлем, Температурой и всех победили! Я уверен, что вы любите заниматься физкультурой, следите за своим здоровьем и никогда не болеете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: </w:t>
      </w:r>
    </w:p>
    <w:p>
      <w:pPr>
        <w:pStyle w:val="Normal"/>
        <w:shd w:fill="FFFFFF" w:val="clear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еболейка, а еще наши дети знают пословицы о спорте. Послушай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: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рт, ребята, очень нужен!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ти. Мы со спортом крепко дружим!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рт - помощник,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рт - здоровье,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орт - игра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изкульт-ура!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 с детьми прощаются с Неболейкой и выходят из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ла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БЕСЕДА О ЗИМНЕЙ ОЛИМПИАДЕ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 xml:space="preserve">Прощаемся с гостями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Ангина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м придется пробираться через высокие травы и густые кустарники, а это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  сделать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 четвереньках   </w:t>
      </w:r>
      <w:r>
        <w:rPr>
          <w:rFonts w:cs="Times New Roman" w:ascii="Times New Roman" w:hAnsi="Times New Roman"/>
          <w:sz w:val="28"/>
          <w:szCs w:val="28"/>
        </w:rPr>
        <w:t>(ходьба   на   четвереньках   в   высокой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зиции).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шаго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ереступать с «кочки» на «кочку» </w:t>
      </w:r>
      <w:r>
        <w:rPr>
          <w:rFonts w:cs="Times New Roman" w:ascii="Times New Roman" w:hAnsi="Times New Roman"/>
          <w:spacing w:val="-1"/>
          <w:sz w:val="28"/>
          <w:szCs w:val="28"/>
        </w:rPr>
        <w:t>(ходьба по массажным коврикам)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йти по узкой тропинк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иставным шагом </w:t>
      </w:r>
      <w:r>
        <w:rPr>
          <w:rFonts w:cs="Times New Roman" w:ascii="Times New Roman" w:hAnsi="Times New Roman"/>
          <w:spacing w:val="-1"/>
          <w:sz w:val="28"/>
          <w:szCs w:val="28"/>
        </w:rPr>
        <w:t>(ходьба по ребристой доске)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Насморк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оннель </w:t>
      </w:r>
      <w:r>
        <w:rPr>
          <w:rFonts w:cs="Times New Roman" w:ascii="Times New Roman" w:hAnsi="Times New Roman"/>
          <w:spacing w:val="-1"/>
          <w:sz w:val="28"/>
          <w:szCs w:val="28"/>
        </w:rPr>
        <w:t>пролезание в обруч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ползти  </w:t>
      </w:r>
      <w:r>
        <w:rPr>
          <w:rFonts w:cs="Times New Roman" w:ascii="Times New Roman" w:hAnsi="Times New Roman"/>
          <w:sz w:val="28"/>
          <w:szCs w:val="28"/>
        </w:rPr>
        <w:t>по  мостику (ползание по скамейке  на животе,  подтягиваясь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уками)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ибайте спинки пещеру </w:t>
      </w:r>
      <w:r>
        <w:rPr>
          <w:rFonts w:cs="Times New Roman" w:ascii="Times New Roman" w:hAnsi="Times New Roman"/>
          <w:b/>
          <w:bCs/>
          <w:sz w:val="28"/>
          <w:szCs w:val="28"/>
        </w:rPr>
        <w:t>(подлезание под дугой)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ашель</w:t>
      </w:r>
    </w:p>
    <w:p>
      <w:pPr>
        <w:pStyle w:val="Normal"/>
        <w:shd w:fill="FFFFFF" w:val="clear"/>
        <w:spacing w:lineRule="auto" w:line="240" w:before="0" w:after="0"/>
        <w:ind w:left="53" w:right="3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кашель лечат? (горчичники)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етание мешочков в цель </w:t>
      </w:r>
      <w:r>
        <w:rPr>
          <w:rFonts w:cs="Times New Roman" w:ascii="Times New Roman" w:hAnsi="Times New Roman"/>
          <w:spacing w:val="-2"/>
          <w:sz w:val="28"/>
          <w:szCs w:val="28"/>
        </w:rPr>
        <w:t>с расстояния 2 метра</w:t>
      </w:r>
    </w:p>
    <w:p>
      <w:pPr>
        <w:pStyle w:val="Normal"/>
        <w:shd w:fill="FFFFFF" w:val="clear"/>
        <w:spacing w:lineRule="auto" w:line="240" w:before="0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пература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ыжки в длину с места, с продвижением вперед </w:t>
      </w:r>
      <w:r>
        <w:rPr>
          <w:rFonts w:cs="Times New Roman" w:ascii="Times New Roman" w:hAnsi="Times New Roman"/>
          <w:sz w:val="28"/>
          <w:szCs w:val="28"/>
        </w:rPr>
        <w:t>по зеленым следа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7:00Z</dcterms:created>
  <dc:creator>Асия</dc:creator>
  <dc:description/>
  <cp:keywords/>
  <dc:language>en-US</dc:language>
  <cp:lastModifiedBy>Асия</cp:lastModifiedBy>
  <cp:lastPrinted>2016-04-25T19:57:00Z</cp:lastPrinted>
  <dcterms:modified xsi:type="dcterms:W3CDTF">2016-04-25T13:58:00Z</dcterms:modified>
  <cp:revision>5</cp:revision>
  <dc:subject/>
  <dc:title>«Путешествие в страну Неболейка»</dc:title>
</cp:coreProperties>
</file>