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ДОУ «Детский сад» №1 «Родничок» п.Новоорск Новоор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еминар «Развитие речи через театрализаци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онспект НОД по речевому развит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 средн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Что такое хорошо и что такое пло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:Чикова О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ая кв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игровому занят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то такое хорошо и что такое плох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занятии раскрывается воспитательная работа, направленная на расширение знаний детей о хороших и плохих поступках через художественное слово, драматизацию .С помощью проблемных игровых ситуаций  формируется умение  детей решать нравственные ситуации, анализировать ,делать выводы. Дети учатся понимать, что добрые слова должны сочетаться с добрыми поступ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 ИКТ, современного демонстрационного материала, проблемных ситуаций побуждает детей к стремлению совершать хорошие добрые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детей к художественной литературе и театр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поступки и поведение литературных героев и оценивать их в соответствии с  принятыми нормам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ниманию: как можно поступить и как нельзя, что такое хорошо и   что такое плох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оявлению доброты, заботливого отношения к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 через развитие диалогической речи (беседа, игра, игра-драматиз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русских народных сказок, рассматривание и обсуждение различных ситуаций и поступков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Маяковского «Что такое хорошо и что такое плохо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чивание  стих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обия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раздаточный материал на тему: «Что такое хорошо и что такое плохо», костюмы и атрибуты сказочных персонажей, компью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 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Ребята, вы любите сказки? Хотите попасть в сказоч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, я вас приглаш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олшебному пу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казку можешь ты войти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лько где же этот путь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нам в сказку заглянуть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 сейчас раздастся –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казку нам попасть удас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«В гостях у сказки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смотр слай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еседа по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казочных героев, которых вы узна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вы знаете  кто сочиняет сказ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народа есть свои сказки. В сказках, рассказах мы встречаем разных героев, которые совершают  хорошие и плохие поступ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хотите встретиться с героями сказок? (ДА). Тогда приготовьтесь, мы отправляемся в путешествие по сказкам. Скажем волшебные сло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 СКАЗКА, отзовис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 сказка, появис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- Остановка «Лесная». А кто же нас встреча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 домика выходит лисич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—  Здравствуйте, ребята! Я так рада, что  вы пришли ко мне в гост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>  — Я такая красивая,   умная, добрая. У меня много друзей. Я так сильно-сильно люблю курочек, зайчиков пушистых. Так и  хочется с ними встретиться и обнять их. Почему меня боятся. Так обидно это, братцы. Ведь не леший, не грабитель, а вполне я мирный житель. Ну а курочек ловлю,  потому что их люблю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Погоди, лиса хвастаться. Пусть о тебе расскажут  ребята. В каких сказках встречается лис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      «Два жадных медвежонка», «Лисичка со скалочкой», «Лисичка-сестричка и серый волк», «Лиса и журавль», «Колобок», «Заюшкина избушка», «Лиса и коз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Что вы можете сказать о лисе? Какая он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 дет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А что лиса натворила в этих сказка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— Обманула и выгнала зайца, съела колобка, съела курочку, уточку, пригласила в гости журавля и сама всё съела, оставила гостя голод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Это хорошие или плохие поступк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: </w:t>
      </w:r>
      <w:r>
        <w:rPr>
          <w:rFonts w:cs="Times New Roman" w:ascii="Times New Roman" w:hAnsi="Times New Roman"/>
          <w:sz w:val="28"/>
          <w:szCs w:val="28"/>
        </w:rPr>
        <w:t> — Простите меня, ребята. Я хочу стать доброй и со всеми друж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- Простим лису? А сейчас все вместе поиграем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у  «Назови сказку».</w:t>
      </w:r>
      <w:r>
        <w:rPr>
          <w:rFonts w:cs="Times New Roman" w:ascii="Times New Roman" w:hAnsi="Times New Roman"/>
          <w:sz w:val="28"/>
          <w:szCs w:val="28"/>
        </w:rPr>
        <w:t xml:space="preserve"> А чтобы угадать, надо сложить карти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утешествие продолж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 СКАЗКА,ОТЗОВИС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СКАЗКА,ПОЯВИСЬ!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А сейчас мы узнаем, что  произошло  в ле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ценировка сюжета деть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523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-был медвежонок. У него было много игрушек. Позвал он к себе зайчика.  «Зайчик, зайчик, давай будем дом строить», -говорит мишка. Стали они строить, но медвежонку не понравилось, как зайчик стены строит, и он закричал «Не надо так строить!», и сказал зайчику обидные слова. Не захотелось больше зайчику играть с медвежонком, и он ушёл. Скучно стал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ку, и он позвал белочку: «Белочка, белочка, давай с тобой катать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1380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кате!» «Давай, — говорит белочка, — А можно я буду первой?». «Нет,  я буду первым», — сказал мишка и оттолкнул белочку.  Не сумели они договориться и белочка ушла. Медвежонку стало скучно, и он ушёл домой. Дома его встретила мама  и сказала: «…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6090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Как вы думаете, что сказала мама?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ОД: играть надо дружно и делиться игрушка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Предлагаю поиграть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гру «ХОРОШО-ПЛОХО».</w:t>
      </w:r>
      <w:r>
        <w:rPr>
          <w:rFonts w:cs="Times New Roman" w:ascii="Times New Roman" w:hAnsi="Times New Roman"/>
          <w:sz w:val="28"/>
          <w:szCs w:val="28"/>
        </w:rPr>
        <w:t>На доске есть доброе солнышко и злая тучка. Все картинки, на которых изображено то, что нельзя делать, отдайте злой тучке. А все хорошие поступки — отдадим доброму солныш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785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звешивают картинки. Хороших  поступков больш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их поступков больше, хороших или плохих?(сделать обобще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    ДОБРО ВСЕГДА ПОБЕЖДАЕТ  ЗЛ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 – присядка, два- прыж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заячья за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лисята как проснуться (кулачками потереть глаз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ят долго потянуться (потянуть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о зевнуть (зевнуть, прикрывая рот ладошк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 и хвостиком вильнуть! (движения бедрами в сторон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олчата спинку выгнуть (прогнуться в спине впере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егонечко подпрыгнуть (легкий прыжок вверх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у, а мишка косолап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роко расставив лапы (ноги на ширине плеч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 одну ,то обе вместе (переступание с ноги на ног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о топчется на месте (раскачивание туловища в сторон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ому зарядки мало – начинает все с нач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- Путешествие продолжает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 СКАЗКА, ОТЗОВИС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КА, СКАЗКА, ПОЯВИС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ходит Солнышк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(Под музыку)</w:t>
      </w:r>
      <w:r>
        <w:rPr>
          <w:rFonts w:cs="Times New Roman" w:ascii="Times New Roman" w:hAnsi="Times New Roman"/>
          <w:sz w:val="28"/>
          <w:szCs w:val="28"/>
        </w:rPr>
        <w:t xml:space="preserve"> — Здравствуйте, это я, Солнышко, ваш друг. Каждое утро я заглядываю в окошки детского сада и вижу хороших, дружных ребят. И мне хочется узнать о ваших добрых  де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какие добрые дела ты делаешь, солнышк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      — Я согреваю землю, помогаю расти детям и цвести сад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своих делах наши дети выскажут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их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   Я животных всех люблю и друзьями их зо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 друзьях так хочется мне всегда заботитьс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: </w:t>
      </w:r>
      <w:r>
        <w:rPr>
          <w:rFonts w:cs="Times New Roman" w:ascii="Times New Roman" w:hAnsi="Times New Roman"/>
          <w:sz w:val="28"/>
          <w:szCs w:val="28"/>
        </w:rPr>
        <w:t>  Мы пойдём сейчас гулять и природе помог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</w:t>
      </w:r>
      <w:r>
        <w:rPr>
          <w:rFonts w:cs="Times New Roman" w:ascii="Times New Roman" w:hAnsi="Times New Roman"/>
          <w:sz w:val="28"/>
          <w:szCs w:val="28"/>
        </w:rPr>
        <w:t>Птичкам домик смастерим, крошек хлебных им дад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>   Я один у мамы сын, нет у мамы д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ак же маме не помочь постирать платоч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>   Я маме помогаю, целый день работа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бираю со стола, мою пол с охот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   Дети в садике жив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есь играют и пою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есь друзей себе находя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прогулку с ними ходят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от такие добрые поступки совершают наши дети.Вот и подошло к концу наше путешествие в сказку,нам пора возвращ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сказку нам пора конч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вам было приятно вместе путешествовать.Что вам особенно понравило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еще раз убедились, что поступки есть хорошие и плохие. В заключение  я хочу сказать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народной пословиц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«Жизнь дана на добрые дел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9:00Z</dcterms:created>
  <dc:creator>Асия</dc:creator>
  <dc:description/>
  <cp:keywords/>
  <dc:language>en-US</dc:language>
  <cp:lastModifiedBy>Admin</cp:lastModifiedBy>
  <cp:lastPrinted>2015-11-19T10:30:00Z</cp:lastPrinted>
  <dcterms:modified xsi:type="dcterms:W3CDTF">2019-08-13T09:15:00Z</dcterms:modified>
  <cp:revision>12</cp:revision>
  <dc:subject/>
  <dc:title/>
</cp:coreProperties>
</file>