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Объекты спорта, в том числе для ребенка-инвалида и детей с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граниченными возможностями здоров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разнообразной двигательной актив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учающихся (воспитанников) в МДОУ «Детский сад» №1 «Родничок» оборудованы и функционируют следующие объекты спорта, предназначенные для проведения занятий, в том числе для детей инвалидов и детей с  ограниченными возможностями здоровь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зыкально - спортивный зал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роведение утренней зарядки, занятий по физическому развитию во всех возрастных группах, в том числе для детей инвалидов и детей ограниченными возможностям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индивидуальной работы, в том числе для детей инвалидо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ьми с ограниченными возможностям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спортивных праздников, развлечений для всех возрас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, в том числе для детей инвалидов и детьми с ограниче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ям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соревнований, в том числе с участием родителей (зак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) обучающихся (воспитанников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Физкультурно-оздоровительные центры </w:t>
      </w:r>
      <w:r>
        <w:rPr>
          <w:sz w:val="28"/>
          <w:szCs w:val="28"/>
        </w:rPr>
        <w:t>в группах пр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ой работы с детьми в группе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детей инвалидов и детьми с ограниченными возможностями здоровья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и физических качеств детей, в том чис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детей инвалидов и детьми с ограниченными возможностями здоровь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ая площад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занятий по физическому развитию на открытом воздухе для всех возрастных групп в теплый период времени (в холодный период времени для детей старшего дошкольного возраста), в том числе для детей инвалидов и детей с ограниченными возможностями здоровь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утренней зарядки, спортивных праздников и развлечений на открытом воздухе, в том числе ребенка – инвалида и детей с ограниченными возможностям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едение соревнований, в том числе с участием родителей (зак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) обучающихся (воспитанников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крепление основных видов движений (прыжки, ходьба, лазанье, равновесие), в том ребенка – инвалида и детей с ограниченными возможностям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2603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92170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гопе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15920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тивный пес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291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71595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ссейн </w:t>
      </w:r>
    </w:p>
    <w:p>
      <w:pPr>
        <w:pStyle w:val="Normal"/>
        <w:autoSpaceDE w:val="false"/>
        <w:rPr/>
      </w:pPr>
      <w:r>
        <w:rPr>
          <w:color w:val="717070"/>
          <w:sz w:val="28"/>
          <w:szCs w:val="28"/>
        </w:rPr>
        <w:drawing>
          <wp:inline distT="0" distB="0" distL="0" distR="0">
            <wp:extent cx="3328670" cy="228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38755" cy="205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598"/>
      <w:pgBorders w:display="allPages" w:offsetFrom="page">
        <w:top w:val="double" w:sz="18" w:space="24" w:color="993300"/>
        <w:left w:val="double" w:sz="18" w:space="24" w:color="993300"/>
        <w:bottom w:val="double" w:sz="18" w:space="27" w:color="993300"/>
        <w:right w:val="double" w:sz="18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6:00Z</dcterms:created>
  <dc:creator>User</dc:creator>
  <dc:description/>
  <cp:keywords/>
  <dc:language>en-US</dc:language>
  <cp:lastModifiedBy>Admin</cp:lastModifiedBy>
  <dcterms:modified xsi:type="dcterms:W3CDTF">2020-04-01T08:58:00Z</dcterms:modified>
  <cp:revision>6</cp:revision>
  <dc:subject/>
  <dc:title>Объекты спорта, в том числе для ребенка-инвалида и детей с</dc:title>
</cp:coreProperties>
</file>